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年校级教研立项课题结项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4523"/>
        <w:gridCol w:w="1597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 名 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口译人才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秀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化学教学论教学模式的改革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化学专业导师制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玉荣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技能在体育教师培养过程中的作用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校级教研立项课题结项名单</w:t>
      </w:r>
    </w:p>
    <w:p>
      <w:pPr>
        <w:pStyle w:val="Normal"/>
        <w:snapToGrid w:val="false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7"/>
        <w:gridCol w:w="4223"/>
        <w:gridCol w:w="1536"/>
      </w:tblGrid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理论课程建设与教学改革实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英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非师范专业计算机应用软件实践能力的培养研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阳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与传播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信息技术教师教育体系构建的理论与实践研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和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新的人才需求下的高等学校应用写作教学与实践模式研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淑兰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高师体育教学专业《球类课程》体系改革与创新的研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学武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音乐教育专业钢琴课视奏教学的研究与实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代鑫</w:t>
            </w:r>
          </w:p>
        </w:tc>
      </w:tr>
      <w:tr>
        <w:trPr>
          <w:trHeight w:val="222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部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学中任务型教学模式的研究与实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伶</w:t>
            </w:r>
          </w:p>
        </w:tc>
      </w:tr>
      <w:tr>
        <w:trPr>
          <w:trHeight w:val="188" w:hRule="atLeast"/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原大学体育部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教学模式对大学生体质健康影响的研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伟</w:t>
            </w:r>
          </w:p>
        </w:tc>
      </w:tr>
    </w:tbl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校级教研立项课题结项</w:t>
      </w:r>
      <w:r>
        <w:rPr/>
        <w:t>名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4523"/>
        <w:gridCol w:w="159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法学教育教学与国家统一司法考试的互动改革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利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新课程背景下高师历史专业教学内容和教学方法的改革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卫东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院校“植物生理学实验”教学改革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梅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历史学科论文写作教学实践的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英美文学课教学改革模式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卫红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专业低年级学生跨文化交际能力培养——基础俄语课文化教学层面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红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高师院校俄语专业复合型应用型人才培养模式的构建与实践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春才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与俄语专业本科教学改革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慧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英美文学教学，培养综合创新人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红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研究性学习与大学英语教学改革整合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慧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程教学中优化创新专业素质策略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亮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课分层次教学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红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变函数论课程教学内容、教学方法改革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波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未来数学教师素质培养的理论研究与实践——数学建模与数学实验课程的教学与实践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付  军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高师公选课数学文化与数学理性精神的教学与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昌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《固体物理》精品课程建设理论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  中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基于网络环境下学生自主学习能力的培养与考核评价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英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教学中数据恢复问题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研究性学习的形式语言与自动机理论教学方法改革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昌盛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大学生研究性学习模式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“节约型”本科实验教学模式探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洪辉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课程建设与考试方法的改革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维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高师中国画教育中存在的问题与出路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单片机原理及应用精品课程建设理论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龙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与传播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师生自主学习能力的培养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颖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育专业课程体系整体优化的改革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景刚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IP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SCL</w:t>
            </w:r>
            <w:r>
              <w:rPr>
                <w:rFonts w:ascii="宋体;SimSun" w:hAnsi="宋体;SimSun" w:cs="宋体;SimSun"/>
                <w:szCs w:val="21"/>
              </w:rPr>
              <w:t>系统模型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德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专业课程设置、教学内容与教学方法改革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莉莎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数字化学习港建设存在的问题和不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永光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师大学生中开展科技活动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军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遗传学教学的系统性及其培养学生生命伦理观念作用的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焉平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植物学野外实习模式构建的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福太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基于教学科研一体化的教师团队建设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馥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课程教学中加强素质教育与培养创新能力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的外语教学研究与实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地方高师院校教育质量标准“本土化”研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鹏</w:t>
            </w:r>
          </w:p>
        </w:tc>
      </w:tr>
    </w:tbl>
    <w:p>
      <w:pPr>
        <w:pStyle w:val="Normal"/>
        <w:ind w:firstLine="315"/>
        <w:rPr/>
      </w:pPr>
      <w:r>
        <w:rPr/>
        <w:t>带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为校级重点课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06:00Z</dcterms:created>
  <dc:creator>SDJWC08</dc:creator>
  <dc:description/>
  <cp:keywords/>
  <dc:language>en-US</dc:language>
  <cp:lastModifiedBy>SDJWC08</cp:lastModifiedBy>
  <dcterms:modified xsi:type="dcterms:W3CDTF">2010-04-19T23:56:00Z</dcterms:modified>
  <cp:revision>6</cp:revision>
  <dc:subject/>
  <dc:title>2005年校级教研立项课题结项名单</dc:title>
</cp:coreProperties>
</file>