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/>
        <w:t>吉林师范大学多媒体课件审批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1440"/>
        <w:gridCol w:w="1260"/>
        <w:gridCol w:w="540"/>
        <w:gridCol w:w="540"/>
        <w:gridCol w:w="540"/>
        <w:gridCol w:w="540"/>
      </w:tblGrid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70" w:hanging="37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学年第  学期</w:t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教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课件审批标准</w:t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指标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性要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教学目的符合教学大纲的要求，适应教学的实际需要，能够调动学生的学习积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学内容的选取、表达和组织能体现预定的教学目标。能够深刻剖析教学原理，标明课程关键点，呈现的知识内容正确，逻辑严谨，层次清楚，使学生能够清晰地接受传统教学手段不易表达的内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合理运用文字、图形、声音、动画等素材，与所讲知识配合恰当、科学合理、准确真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杜绝将目录、章节或大篇文字简单地罗列在大屏幕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性要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运行可靠，操作简单，控制灵活，保证顺利实现教学全过程，达到教学目标，保证教学质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页面停留时间不可太短，给予学生适当的思考、记笔记时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操作性强的课程，教师示范、演示要熟练、准确，实现预期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性要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创意新颖，构思巧妙，节奏合理，画面美观，声音悦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屏幕显示简洁美观，画面清晰，文字醒目，与背景颜色搭配合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动画连续，声音播放协调、适宜，不妨碍学习，视、听觉配合和谐，有美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系主任签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审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教学副院长（副主任）签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仿宋_GB2312" w:hAnsi="仿宋_GB2312" w:eastAsia="仿宋_GB2312"/>
          <w:sz w:val="24"/>
        </w:rPr>
        <w:t>注：在相应栏内打“√”，各教学部直接由教学副主任签字。此审批表由各教学单位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17:00Z</dcterms:created>
  <dc:creator>微软用户</dc:creator>
  <dc:description/>
  <cp:keywords/>
  <dc:language>en-US</dc:language>
  <cp:lastModifiedBy>微软用户</cp:lastModifiedBy>
  <dcterms:modified xsi:type="dcterms:W3CDTF">2011-06-29T00:19:00Z</dcterms:modified>
  <cp:revision>1</cp:revision>
  <dc:subject/>
  <dc:title>吉林师范大学多媒体课件审批表</dc:title>
</cp:coreProperties>
</file>