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怎样保持身心健康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健康是人类生存极为重要的内容，它对于人类的发展，社会的变革，文化的更新，生活方式的改变，有着决定性的作用。那么，一个人怎样才算健康呢？</w:t>
      </w:r>
      <w:r>
        <w:rPr>
          <w:rFonts w:cs="宋体;SimSun" w:ascii="宋体;SimSun" w:hAnsi="宋体;SimSun"/>
          <w:color w:val="444444"/>
          <w:kern w:val="0"/>
          <w:sz w:val="24"/>
        </w:rPr>
        <w:t>1948</w:t>
      </w:r>
      <w:r>
        <w:rPr>
          <w:rFonts w:ascii="宋体;SimSun" w:hAnsi="宋体;SimSun" w:cs="宋体;SimSun"/>
          <w:color w:val="444444"/>
          <w:kern w:val="0"/>
          <w:sz w:val="24"/>
        </w:rPr>
        <w:t>年世界卫生组织明确规定：健康不仅是身体没有疾病，而且应当重视心理健康，只有身心健康、体魄健全，才是完整的健康。可见心理健康是人的健康不可分割的重要部分。怎样保持健康的身心呢？以下几点建议供你参考：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树立明确的生活目标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斯大林说：“只有伟大的目标，才能产生伟大的毅力”。目标是灯塔，目标是旗帜，一个人如果没有生活的目标，就只能在人生的征途上徘徊，永远达不到理想的彼岸，生活就显得平庸、乏味、无聊，就可能滋生各种有害健康的恶习。人生在世，需要追求的东西很多，但由于受到生活环境层次、社会文化情景层次和个人实际条件等主、客观因素的限制，往往是“熊掌和鱼”不可兼得。这就要求我们在现实生活中牢牢把握这样一个原则：要“鱼”，还是要“熊掌”，即确定明确的奋斗目标。如果没有固定的人生追求目标，一会儿要“鱼”，一会儿要“熊掌”，过一会儿“鱼”和“熊掌”都想要。但令人遗憾的是，一生生活得十分艰辛，却没有干成一件像样的事情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寓言故事《白头翁》就形象地描绘了这样的人生：它听见黄鹂鸟歌唱得婉转动听，便跟黄鹂学唱歌，唱了一段时间，它嫌唱歌嗓子难受，便不学了；它又看见麻雀搭窝既美观又舒适，于是就跟麻雀学搭窝，后来它说：天天衔树枝，口衔烂了，翅膀也累断了，太没有意思了；它又跟老鹰学飞行，天天都在飞行，既单调又枯燥，它气馁了；后来它又跟猫头鹰学打猎，昼伏夜出，既看不见美丽的景色又一动不动地侧耳倾听猎物的动静，它学了几天就烦了……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白头翁干什么都虎头蛇尾，半途而废，头发白了还是一事无成。这个寓言故事深刻地揭示了，没有一个固定的人生目标，要成功是不可能的。同时，一个人的时间、精力都十分有限，要在有限的时间内实现人生的价值，求得较大的发展，取得一些令你神清气爽、其乐融融的成就，没有明确的目标就更不行。事实上，能够在这个世界上独领风骚，享受人生快乐，而健康生存的人，都是“咬定青山不放松”，专注于一事物而登上成功巅峰的人。由于有了明确的追求目标，他们的生活就变得充实而富有诗意，从而也有效地排除了各种消极情绪和外界的不良干扰，规律地生活与起居而精力充沛，生机勃勃。这是确保人生健康的最重要的精神力量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凡事宽以待人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《心灵导师•情绪管理》一书指出：付出，让你更健康。在当今世界，科学技术突飞猛进，知识经济已见端倪，竞争已达到了白热化的地步。明确目标，追求人生成功，纵然是获得健康的要素，但伸出援助之手，宽以待人，携手共进，却是人永远年轻、健康、快乐的“添加剂”。华德先生是美国最大通讯公司的广告和公共关系部门的主管，闲暇时，他为堪萨斯州感化院的“假释犯”当义工，为儿童之家募款，还捐出了</w:t>
      </w:r>
      <w:r>
        <w:rPr>
          <w:rFonts w:cs="宋体;SimSun" w:ascii="宋体;SimSun" w:hAnsi="宋体;SimSun"/>
          <w:color w:val="444444"/>
          <w:kern w:val="0"/>
          <w:sz w:val="24"/>
        </w:rPr>
        <w:t>14</w:t>
      </w:r>
      <w:r>
        <w:rPr>
          <w:rFonts w:ascii="宋体;SimSun" w:hAnsi="宋体;SimSun" w:cs="宋体;SimSun"/>
          <w:color w:val="444444"/>
          <w:kern w:val="0"/>
          <w:sz w:val="24"/>
        </w:rPr>
        <w:t>加仑的血液给州立血库，这一切令华德先生觉得：“我是个快乐的家伙！”他健康充实的人生说明了“宽以待人，行善乐施”能美化人生，抵抗生活压力。我们知道，心胸宽大的人较快乐。播种什么，收割就收获什么。宽宏大量，无私助人，通常会得到一些你意想不到的珍贵的回赠：那就是我们助人时所引发的爱和感谢。爱和压力一样也有积累效果。美国医学家塞尔斯博士说，如果我们能囤积好的感觉，像燕子囤积食物过冬一样，我们也能安全稳妥地度过逆境，这些感觉在一切都不顺利时，提醒我们自己有良好的前景，而获得信心和勇气，这样生活就容易多了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我国有许多好的道德格言，如：“爱邻如己，爱屋及乌”；“老吾老以及人之老，幼吾幼以及人之幼”；“助人为乐”等等。关心别人是一种令人称道的美德，你从关心别人之中感受到自己并不孤单，自己被人们需要，你所献的爱心越多，你就会获得越多的快乐，你的身心也就越加健康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养成良好的生活习惯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我国上古时代的奇书《黄帝内经》上说：“上古之人，其知道者，法于阴阳，和于数术，饮食有节，起居有常，不妄劳作，故能形与神俱，而尽终其天年，度百岁乃去”。这里特别强调了饮食有节，起居有常，要求人们养成良好的生活习惯。良好生活习惯会使人终生受益，其中对健康的价值更是不可低估！可是在现实生活中，有些同学对此却不以为然，他们无论是生活、娱乐、休息和学习都缺乏一种规律性，常常是心血来潮，忘乎所以，凡事都好走极端。例如，有人喜欢通宵达旦地看书、下棋、玩牌、跳舞，平时吃饭、睡眠都缺乏规律性等等。这对身体健康是有严重危害的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早在二千年多前的春秋战国，我们的 “先圣至师”孔子就认识到了不良生活习惯对人健康的危害，他说：“人有三死，而非其命也，已取之也。夫寝处不适，饮食不节，劳逸过度，疾其杀之。”意思是说，人有三种死亡是不正常的，它不是上天的安排，而是不良生活习惯造成的。即：不能够按时睡眠，按时起床；不节制饮食，乱吃乱喝；无限制的游乐或劳逸过度；长此以往，疾病就会侵袭人身，而致人于死地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现代科学研究证明，人体的生命活动是在生物钟的严格控制之下有节制地进行运转的。如果顺从它、遵循它，它就会使你容颜焕发，活力显现；如果不顺从它、违背它的规律行事，它就会使你形槁颜枯，生命暗淡甚至死亡。老子倡导“道法自然”，只有遵从自然规律，就能保持身体健康。为此，我们要在饮食，起居、学习、工作以及各种生活制度方面养成一种定时、定量的规律性，并保持始终。这样才能在大脑皮层建立良好的条件反射系统，进而保证身体各种生理功能发挥最佳效应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要有合理的营养构成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 xml:space="preserve">青少年正处于长身体的重要阶段，对各类营养物质都有特殊的要求。这一阶段，一方面由于身体活动量大，新陈代谢旺盛，学习、生活、劳动、体育锻炼都需要消耗较多的热量，因此，需要的热量高；另一方面，身体生长发育也需要提供额外的“原料”。在身体发育这一重要时期，保证糖、脂肪、蛋白质、矿物质、维生素和纤维素等基本营养的合理供给是十分重要的。合理的饮食应该是每餐八分饱，主、副食各占一半，主食宜粗细粮搭配；副食以 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：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的比例为宜，即动物蛋白（鸡、鸭、鱼、肉等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份，植物蛋白（黄豆及各种豆制品）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份，蔬菜、水果</w:t>
      </w: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份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保持青春活动力的秘诀在于运动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科学研究证明，通过体育活动可以促使头脑清醒，思维敏捷。因为体育运动能够使大脑获得积极性休息，改善大脑的供血状况，使大脑保持正常的工作能力；体育运动能够促进血液循环，提高心脏功能，特别是在运动时，冠状动脉的血流量要比安静时高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倍。国外一位生物学家实验发现，马拉松运动员的冠状动脉的直径要比一般人长</w:t>
      </w:r>
      <w:r>
        <w:rPr>
          <w:rFonts w:cs="宋体;SimSun" w:ascii="宋体;SimSun" w:hAnsi="宋体;SimSun"/>
          <w:color w:val="444444"/>
          <w:kern w:val="0"/>
          <w:sz w:val="24"/>
        </w:rPr>
        <w:t>1~2</w:t>
      </w:r>
      <w:r>
        <w:rPr>
          <w:rFonts w:ascii="宋体;SimSun" w:hAnsi="宋体;SimSun" w:cs="宋体;SimSun"/>
          <w:color w:val="444444"/>
          <w:kern w:val="0"/>
          <w:sz w:val="24"/>
        </w:rPr>
        <w:t>倍，这就是运动能预防冠性病的生理依据；运动还能改善呼吸系统的功能。由于肌肉活动时需氧量增加，呼吸加速、加深，这就促进了肺及其周围肌肉、韧带的发展和功能的提高；运动还可以使骨骼、肌肉结实有力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实验证明：一般人的股骨只要承受</w:t>
      </w:r>
      <w:r>
        <w:rPr>
          <w:rFonts w:cs="宋体;SimSun" w:ascii="宋体;SimSun" w:hAnsi="宋体;SimSun"/>
          <w:color w:val="444444"/>
          <w:kern w:val="0"/>
          <w:sz w:val="24"/>
        </w:rPr>
        <w:t>300</w:t>
      </w:r>
      <w:r>
        <w:rPr>
          <w:rFonts w:ascii="宋体;SimSun" w:hAnsi="宋体;SimSun" w:cs="宋体;SimSun"/>
          <w:color w:val="444444"/>
          <w:kern w:val="0"/>
          <w:sz w:val="24"/>
        </w:rPr>
        <w:t>公斤的压力就会折断；但经常参加身体锻炼的人的股骨，可以承受</w:t>
      </w:r>
      <w:r>
        <w:rPr>
          <w:rFonts w:cs="宋体;SimSun" w:ascii="宋体;SimSun" w:hAnsi="宋体;SimSun"/>
          <w:color w:val="444444"/>
          <w:kern w:val="0"/>
          <w:sz w:val="24"/>
        </w:rPr>
        <w:t>350</w:t>
      </w:r>
      <w:r>
        <w:rPr>
          <w:rFonts w:ascii="宋体;SimSun" w:hAnsi="宋体;SimSun" w:cs="宋体;SimSun"/>
          <w:color w:val="444444"/>
          <w:kern w:val="0"/>
          <w:sz w:val="24"/>
        </w:rPr>
        <w:t>公斤的压力而不折断；运动还可以调节人的心理，使人朝气蓬勃，充满活力；经常锻炼身体还可以提高人体的适应能力和对疾病的抵抗力，能够防病治病，推迟衰老，使人健康长寿。对于我们学生来说，游泳、体操、长跑、武术、骑自行车以及各种球类活动都是极好的运动锻炼项目。在运动锻炼上，大家可以根据自己的兴趣爱好以及体质状况加以选择。在此，我要提醒大家在锻炼时要注意掌握以下两个要点：第一是适度，第二是持之以恒，坚持不懈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必不可少的业余爱好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现代生活既紧张又繁忙，我们在繁忙和紧张的学习、工作和生活之余，找一个安静理想之地，从事一些自己感兴趣的事作为业余消遣活动，这对于调养心情、消除疲劳是很有好处的。如练练书法、玩玩乐器、画画、集邮、下围棋、象棋、搞点摄影、小制作等等，都是增进健康的理想项目，可根据自己的兴趣选择和培养。一旦认定，就要坚持下去，使它成为自己真正的兴趣爱好，并尽可能争取有新造诣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塑造幽默乐天的性格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“</w:t>
      </w:r>
      <w:r>
        <w:rPr>
          <w:rFonts w:ascii="宋体;SimSun" w:hAnsi="宋体;SimSun" w:cs="宋体;SimSun"/>
          <w:color w:val="444444"/>
          <w:kern w:val="0"/>
          <w:sz w:val="24"/>
        </w:rPr>
        <w:t>幽默是日常生活愉快的添加剂，幽默是生活波涛中的救生圈”。事实上，能帮你打开紧锁的眉头，松散额上的皱纹，舒张紧缩的心肌，忘却生活中的烦恼，幽默是功不可没的。运用幽默调节身心健康是有其科学依据的。有医生在“无法治疗的病”的研究中发现：幽默和生理状态有很大的关联。幽默引起的大笑会使肌肉乱了步调，与肌肉有关的疼痛就可能在一阵大笑之后随之消失；大笑会刺激大脑分泌一种儿茶酚胺的荷尔蒙，这种荷尔蒙能引发“ 内啡素”的大量分泌，而起到自然止痛的效果；幽默地大笑会使全身肌肉舒展，进而舒张血管，使紧张充血的内脏器官得到缓解而有节律地张驰，获得积极地按摩。幽默更是拓展和改善人际关系的润滑剂。幽默乐天的性格，对于一个人的身心健康是极有好处的，但你要注意：幽默成为一种健康的引发和增长剂，它必须是创造性和建设性的。而不是攻击性和诽谤性的。因此，必须排除诽谤和讥诮，不能把自己的快乐建立在别人的痛苦或尴尬之上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针对幽默的运用，欧森医师提醒说：幽默有三个层次，一是冷嘲热讽，但这是破坏性的，也是不可取的。二是出人意料的双关语，这有积极正面的性质。三是普世性幽默，就是一种对于人生似是而非的真理与人生荒谬唐突之现象的赏析，这也是积极、建设性的。有这种幽默的人可能会更有弹性，能屈能伸，成方成圆，收放自如；更能够蔑视困难，昂首阔步，面对现实，泰然自若地度过生活中的挫折和失败。如相声泰斗马三立、马季的生活经历就说明了这一点。</w:t>
      </w:r>
    </w:p>
    <w:p>
      <w:pPr>
        <w:pStyle w:val="Normal"/>
        <w:widowControl/>
        <w:spacing w:lineRule="atLeast" w:line="342" w:before="280" w:after="28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为了你的健康，为了你生活得有滋有味且妙趣横生，请你注意培养和塑造健康、健美、健全的心灵和躯体吧！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3:00Z</dcterms:created>
  <dc:creator>gis</dc:creator>
  <dc:description/>
  <cp:keywords/>
  <dc:language>en-US</dc:language>
  <cp:lastModifiedBy>gis</cp:lastModifiedBy>
  <dcterms:modified xsi:type="dcterms:W3CDTF">2012-05-22T06:04:00Z</dcterms:modified>
  <cp:revision>1</cp:revision>
  <dc:subject/>
  <dc:title>怎样保持身心健康</dc:title>
</cp:coreProperties>
</file>