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吉林省高校产学研引导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项目申报书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6"/>
        </w:rPr>
      </w:pPr>
      <w:r>
        <w:rPr>
          <w:rFonts w:eastAsia="黑体;SimHei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报单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推荐单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通讯地址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编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/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/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电子邮箱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黑体;SimHei"/>
          <w:b/>
          <w:sz w:val="28"/>
          <w:szCs w:val="28"/>
        </w:rPr>
        <w:t>传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填报日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  <w:u w:val="single"/>
        </w:rPr>
      </w:pPr>
      <w:r>
        <w:rPr>
          <w:rFonts w:eastAsia="黑体;SimHei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教育厅 吉林省财政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基本信息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24"/>
        <w:gridCol w:w="1444"/>
        <w:gridCol w:w="723"/>
        <w:gridCol w:w="1065"/>
        <w:gridCol w:w="1129"/>
        <w:gridCol w:w="1569"/>
      </w:tblGrid>
      <w:tr>
        <w:trPr>
          <w:cantSplit w:val="true"/>
        </w:trPr>
        <w:tc>
          <w:tcPr>
            <w:tcW w:w="8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项目基本信息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项目总投及申请产学研引导基金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7655" w:leader="none"/>
              </w:tabs>
              <w:snapToGrid w:val="false"/>
              <w:spacing w:lineRule="auto" w:line="288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 xml:space="preserve">项目总投资          万元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7655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申请产学研引导基金       万元</w:t>
            </w:r>
          </w:p>
        </w:tc>
      </w:tr>
      <w:tr>
        <w:trPr>
          <w:trHeight w:val="384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计划达产年限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年       月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项目申报单位基本信息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left="480" w:right="26" w:hanging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统一编码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资本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 系 人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别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校全资企业  □学校控股企业  □学校参股企业 □其他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项目负责人信息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E-mail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5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项目内容摘要</w:t>
            </w:r>
          </w:p>
        </w:tc>
      </w:tr>
      <w:tr>
        <w:trPr>
          <w:trHeight w:val="1769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包括项目目标、所处阶段、现有知识产权、预期成果等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关键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（不少于三个，用；号隔开）</w:t>
            </w:r>
          </w:p>
        </w:tc>
      </w:tr>
      <w:tr>
        <w:trPr>
          <w:trHeight w:val="436" w:hRule="atLeast"/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rPr>
                <w:rFonts w:ascii="仿宋_GB2312" w:hAnsi="仿宋_GB2312" w:eastAsia="仿宋_GB2312" w:cs="仿宋_GB2312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项目预期成果和效益</w:t>
            </w:r>
          </w:p>
        </w:tc>
      </w:tr>
      <w:tr>
        <w:trPr>
          <w:trHeight w:val="436" w:hRule="atLeast"/>
          <w:cantSplit w:val="true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，其中发明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技术标准或生产规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 新产品（农业新品种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个；应用推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；新工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装置（新设备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   新材料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软件著作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论文论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篇；商业秘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人才引进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；人才培养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；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经济效益：新增产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；新增利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</w:t>
            </w:r>
          </w:p>
          <w:p>
            <w:pPr>
              <w:pStyle w:val="Normal"/>
              <w:snapToGrid w:val="false"/>
              <w:spacing w:lineRule="auto" w:line="288"/>
              <w:ind w:right="28" w:hanging="0"/>
              <w:rPr>
                <w:rFonts w:ascii="仿宋_GB2312" w:hAnsi="仿宋_GB2312" w:eastAsia="仿宋_GB2312" w:cs="仿宋_GB2312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效益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、申报项目概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417"/>
        <w:gridCol w:w="567"/>
        <w:gridCol w:w="567"/>
        <w:gridCol w:w="142"/>
        <w:gridCol w:w="567"/>
        <w:gridCol w:w="142"/>
        <w:gridCol w:w="1701"/>
      </w:tblGrid>
      <w:tr>
        <w:trPr>
          <w:trHeight w:val="35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转化成果概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60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曾列计划名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ZGBMDM"/>
            <w:bookmarkStart w:id="1" w:name="STRZGBMDM"/>
            <w:bookmarkStart w:id="2" w:name="KSSJN"/>
            <w:bookmarkEnd w:id="0"/>
            <w:bookmarkEnd w:id="1"/>
            <w:bookmarkEnd w:id="2"/>
            <w:r>
              <w:rPr>
                <w:rFonts w:ascii="仿宋_GB2312" w:hAnsi="仿宋_GB2312" w:cs="仿宋_GB2312" w:eastAsia="仿宋_GB2312"/>
                <w:sz w:val="24"/>
              </w:rPr>
              <w:t>（如未列计划填无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编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未列填无）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果类型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省（部）级鉴定□授权发明专利□国外技术□其它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处阶段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小试□中试□成熟□其它</w:t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术来源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主研发□产学研合作开发□技术引进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知识产权情况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完全拥有□共同拥有□授权拥有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单位概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名称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负责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上年产值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上年利税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注册资本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实缴资本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申报单位简介（包括股东构成、经营业务、主要产品及市场等）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项目主要内容</w:t>
            </w:r>
          </w:p>
        </w:tc>
      </w:tr>
      <w:tr>
        <w:trPr>
          <w:trHeight w:val="426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目标产品及在同行业中所处地位、核心技术或关键技术的创新点、知识产权情况、所处阶段、主要研发与产业化目标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项目前期工作基础</w:t>
            </w:r>
          </w:p>
        </w:tc>
      </w:tr>
      <w:tr>
        <w:trPr>
          <w:trHeight w:val="513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项目前期研发的时间，已投入经费，项目单位的支撑条件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项目市场前景预测及分析</w:t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包括国内外应用或市场现状、潜在用户、市场前景及风险预测，未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收入、利润预测、环境效益和社会作用及影响分析等。）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项目提供的研究开发成果及形式</w:t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项目验收时考核的主要指标）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、主要技术、经济指标</w:t>
            </w:r>
          </w:p>
        </w:tc>
      </w:tr>
      <w:tr>
        <w:trPr>
          <w:trHeight w:val="3178" w:hRule="atLeast"/>
          <w:cantSplit w:val="true"/>
        </w:trPr>
        <w:tc>
          <w:tcPr>
            <w:tcW w:w="87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项目验收时考核的主要指标）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三、项目负责人及参加人员情况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项目负责人简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从事过的主要研究、开发及产业化工作及所负责任，获发明专利、在国内外主要刊物上发表论文等研究成果情况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/>
        <w:t>项目负责人及参加人员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567"/>
        <w:gridCol w:w="1417"/>
        <w:gridCol w:w="1276"/>
        <w:gridCol w:w="3969"/>
      </w:tblGrid>
      <w:tr>
        <w:trPr/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人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、投资预算表</w:t>
      </w:r>
    </w:p>
    <w:p>
      <w:pPr>
        <w:pStyle w:val="Normal"/>
        <w:snapToGrid w:val="false"/>
        <w:spacing w:lineRule="exact" w:line="520"/>
        <w:ind w:right="226" w:firstLine="4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单位：万元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1276"/>
      </w:tblGrid>
      <w:tr>
        <w:trPr>
          <w:trHeight w:val="635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吉林省高校产学研引导基金项目投资预算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算科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用途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费预算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开发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人员薪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设备及无形资产投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活动直接投入的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直接消耗的原材料、半成品、燃料和动力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工艺设备开发制造费，设备调整检验费，试制产品检验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其他直接费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计费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新产品设计费、新工艺规程指定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进行工序、技术规范、操作特性方面的设计等发生的其他费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探、开发技术的现场试验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研发活动直接相关的其他费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量产准备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产线购置及安装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购置设备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试制设备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设备安装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房建设及工程费（含装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器具及家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建设及其他费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预备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推广及营销团队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预备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铺底流动资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五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工作内容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3" w:name="milestone_start_date_year_1"/>
            <w:bookmarkEnd w:id="3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4" w:name="milestone_start_date_month_1"/>
            <w:bookmarkEnd w:id="4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5" w:name="milestone_end_date_year_1"/>
            <w:bookmarkEnd w:id="5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6" w:name="milestone_end_date_month_1"/>
            <w:bookmarkEnd w:id="6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7" w:name="milestone_content_1"/>
            <w:bookmarkStart w:id="8" w:name="milestone_content_1"/>
            <w:bookmarkEnd w:id="8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9" w:name="milestone_start_date_year_2"/>
            <w:bookmarkEnd w:id="9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10" w:name="milestone_start_date_month_2"/>
            <w:bookmarkEnd w:id="10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11" w:name="milestone_end_date_year_2"/>
            <w:bookmarkEnd w:id="11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12" w:name="milestone_end_date_month_2"/>
            <w:bookmarkEnd w:id="12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13" w:name="milestone_content_2"/>
            <w:bookmarkStart w:id="14" w:name="milestone_content_2"/>
            <w:bookmarkEnd w:id="14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15" w:name="milestone_start_date_year_3"/>
            <w:bookmarkEnd w:id="15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16" w:name="milestone_start_date_month_3"/>
            <w:bookmarkEnd w:id="16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17" w:name="milestone_end_date_year_3"/>
            <w:bookmarkEnd w:id="17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18" w:name="milestone_end_date_month_3"/>
            <w:bookmarkEnd w:id="18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19" w:name="milestone_content_3"/>
            <w:bookmarkStart w:id="20" w:name="milestone_content_3"/>
            <w:bookmarkEnd w:id="20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21" w:name="milestone_start_date_year_4"/>
            <w:bookmarkEnd w:id="21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22" w:name="milestone_start_date_month_4"/>
            <w:bookmarkEnd w:id="22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23" w:name="milestone_end_date_year_4"/>
            <w:bookmarkEnd w:id="23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24" w:name="milestone_end_date_month_4"/>
            <w:bookmarkEnd w:id="24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25" w:name="milestone_content_4"/>
            <w:bookmarkStart w:id="26" w:name="milestone_content_4"/>
            <w:bookmarkEnd w:id="26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27" w:name="milestone_start_date_year_5"/>
            <w:bookmarkEnd w:id="27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28" w:name="milestone_start_date_month_5"/>
            <w:bookmarkEnd w:id="28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29" w:name="milestone_end_date_year_5"/>
            <w:bookmarkEnd w:id="29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30" w:name="milestone_end_date_month_5"/>
            <w:bookmarkEnd w:id="30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31" w:name="milestone_content_5"/>
            <w:bookmarkStart w:id="32" w:name="milestone_content_5"/>
            <w:bookmarkEnd w:id="32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33" w:name="milestone_start_date_year_6"/>
            <w:bookmarkEnd w:id="33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34" w:name="milestone_start_date_month_6"/>
            <w:bookmarkEnd w:id="34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35" w:name="milestone_end_date_year_6"/>
            <w:bookmarkEnd w:id="35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36" w:name="milestone_end_date_month_6"/>
            <w:bookmarkEnd w:id="36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37" w:name="milestone_content_6"/>
            <w:bookmarkStart w:id="38" w:name="milestone_content_6"/>
            <w:bookmarkEnd w:id="38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六、申报与推荐部门意见表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72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38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项目申报单位应满足本申报指南“申报单位的基本条件”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推荐单位为高校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对于</w:t>
      </w:r>
      <w:r>
        <w:rPr>
          <w:rFonts w:ascii="仿宋_GB2312" w:hAnsi="仿宋_GB2312" w:cs="宋体;SimSun" w:eastAsia="仿宋_GB2312"/>
          <w:sz w:val="28"/>
          <w:szCs w:val="28"/>
        </w:rPr>
        <w:t>可</w:t>
      </w:r>
      <w:r>
        <w:rPr>
          <w:rFonts w:ascii="仿宋_GB2312" w:hAnsi="仿宋_GB2312" w:eastAsia="仿宋_GB2312"/>
          <w:sz w:val="28"/>
          <w:szCs w:val="28"/>
        </w:rPr>
        <w:t>选择栏目，采用在所选项空格内打“√”方式确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书、可行性研究报告文本请采用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纸，于左侧胶装成册，书脊处标明项目名称和推荐单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行性研究报告正文采用四号宋体，标题大一字号加黑宋体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篇幅不够的栏目可自行加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材料需列附件目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装订顺序为项目申报书、可行性研究报告、附件目录、附件材料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05:00Z</dcterms:created>
  <dc:creator>FtpDown</dc:creator>
  <dc:description/>
  <cp:keywords/>
  <dc:language>en-US</dc:language>
  <cp:lastModifiedBy>l</cp:lastModifiedBy>
  <cp:lastPrinted>2015-07-28T09:55:00Z</cp:lastPrinted>
  <dcterms:modified xsi:type="dcterms:W3CDTF">2016-06-29T08:34:00Z</dcterms:modified>
  <cp:revision>46</cp:revision>
  <dc:subject/>
  <dc:title>吉林省科技发展计划项目</dc:title>
</cp:coreProperties>
</file>