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48"/>
        <w:gridCol w:w="66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4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港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华侨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文化学院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7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满语文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满族文化研究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导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非定向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定向就业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所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名称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语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史文化</w:t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述</w:t>
            </w:r>
            <w:r>
              <w:rPr>
                <w:rFonts w:ascii="Times New Roman" w:hAnsi="Times New Roman" w:cs="Times New Roman"/>
                <w:szCs w:val="20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此栏目及由此以上栏目均由考生本人填写）</w:t>
            </w:r>
          </w:p>
        </w:tc>
      </w:tr>
      <w:tr>
        <w:trPr>
          <w:trHeight w:val="4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本表所填写所有信息均真实有效并正确无误。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应届毕业硕士生由在读学校研究生学籍管理部门盖章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MM</cp:lastModifiedBy>
  <dcterms:modified xsi:type="dcterms:W3CDTF">2020-12-02T06:21:00Z</dcterms:modified>
  <cp:revision>26</cp:revision>
  <dc:subject/>
  <dc:title/>
</cp:coreProperties>
</file>