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汉仪中楷简" w:hAnsi="汉仪中楷简" w:cs="汉仪中楷简" w:eastAsia="汉仪中楷简"/>
          <w:sz w:val="44"/>
          <w:szCs w:val="44"/>
          <w:lang w:eastAsia="zh-CN"/>
        </w:rPr>
        <w:t>巾帼心向党</w:t>
      </w:r>
      <w:r>
        <w:rPr>
          <w:rFonts w:ascii="汉仪中楷简" w:hAnsi="汉仪中楷简" w:cs="汉仪中楷简" w:eastAsia="汉仪中楷简"/>
          <w:sz w:val="44"/>
          <w:szCs w:val="44"/>
          <w:lang w:val="en-US" w:eastAsia="zh-CN"/>
        </w:rPr>
        <w:t xml:space="preserve">  建功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师范大学教职工诗词歌咏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十九大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弘扬传统文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富教职工生活，开展群众性活动，学校工会、妇委会决定举办吉林师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学教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巾帼心向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功新时代诗词歌咏大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巾帼心向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建功新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参加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全校教职工，如团体参赛，女教职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例</w:t>
      </w:r>
      <w:r>
        <w:rPr>
          <w:rFonts w:ascii="仿宋_GB2312" w:hAnsi="仿宋_GB2312" w:eastAsia="仿宋_GB2312"/>
          <w:sz w:val="32"/>
          <w:szCs w:val="32"/>
          <w:lang w:eastAsia="zh-CN"/>
        </w:rPr>
        <w:t>不少于参赛人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报告厅（或音乐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竞赛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党的十九大的精神，歌颂党、祖国、故乡、学校、女性、母亲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题材，要求思想先进，内容向上，形式新颖，喜闻乐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竞赛形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以分工会为单位，先进行预赛，取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参加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奖励办法 ：</w:t>
      </w:r>
      <w:r>
        <w:rPr>
          <w:rFonts w:ascii="仿宋_GB2312" w:hAnsi="仿宋_GB2312" w:eastAsia="仿宋_GB2312"/>
          <w:sz w:val="32"/>
          <w:szCs w:val="32"/>
          <w:lang w:eastAsia="zh-CN"/>
        </w:rPr>
        <w:t>决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委现场打分，</w:t>
      </w:r>
      <w:r>
        <w:rPr>
          <w:rFonts w:ascii="仿宋_GB2312" w:hAnsi="仿宋_GB2312" w:eastAsia="仿宋_GB2312"/>
          <w:sz w:val="32"/>
          <w:szCs w:val="32"/>
        </w:rPr>
        <w:t>评选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对获奖作品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参赛作品时间限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-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工会要认真做好宣传工作，积极组织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工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参赛作品名称、参赛人数、姓名报至工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师范大学工会、妇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楷简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16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