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用物理专业实习生实习报告、实习手册的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为加强学生实习过程的管理，检验实习效果，总结实习过程中的成绩与经验，学院决定对毕业实习报告做如下要求：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一、书写内容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实习日记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实习生日记数量至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篇，每篇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字以上，必须手写（打印无效），字迹工整。日记反映内容客观，真实记录实习期间的总结、反思、感悟、心得与体会等，可适当插入实习过程中的实景照片做辅助说明。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实习总结报告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实习结束后，学生撰写实习总结报告。内容可选择以下几方面：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生产流程、生产工艺、产品设计开发、设备维修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市场调查与技术发展趋势的综合分析；</w:t>
      </w:r>
    </w:p>
    <w:p>
      <w:pPr>
        <w:pStyle w:val="Normal"/>
        <w:widowControl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本专业目前的发展现状和趋势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二、评优方式</w:t>
      </w:r>
    </w:p>
    <w:p>
      <w:pPr>
        <w:pStyle w:val="Normal"/>
        <w:widowControl/>
        <w:ind w:firstLine="555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生在实习结束后一周内向学院提交相关材料。由学院制定评审指标体系，审核学生提交的材料，按相应名额组织评优。学院推荐的获奖人选由学校统一颁发荣誉证书。</w:t>
      </w:r>
    </w:p>
    <w:p>
      <w:pPr>
        <w:pStyle w:val="Normal"/>
        <w:widowControl/>
        <w:ind w:firstLine="555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ind w:left="4905" w:firstLine="555"/>
        <w:jc w:val="center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物理学院</w:t>
      </w:r>
    </w:p>
    <w:p>
      <w:pPr>
        <w:pStyle w:val="Normal"/>
        <w:widowControl/>
        <w:ind w:left="4905" w:firstLine="555"/>
        <w:jc w:val="center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0:00Z</dcterms:created>
  <dc:creator>Tony</dc:creator>
  <dc:description/>
  <cp:keywords/>
  <dc:language>en-US</dc:language>
  <cp:lastModifiedBy>Tony</cp:lastModifiedBy>
  <dcterms:modified xsi:type="dcterms:W3CDTF">2012-07-09T08:01:00Z</dcterms:modified>
  <cp:revision>9</cp:revision>
  <dc:subject/>
  <dc:title/>
</cp:coreProperties>
</file>