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吉林师范大学虚拟教研室建设试点</w:t>
      </w:r>
    </w:p>
    <w:p>
      <w:pPr>
        <w:pStyle w:val="Normal"/>
        <w:spacing w:lineRule="exact" w:line="1000"/>
        <w:ind w:lef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 荐 表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研室名称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研室带头人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推荐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联系人及电话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left="1438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ind w:firstLine="108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吉林师范大学制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一、虚拟教研室基本情况</w:t>
      </w:r>
    </w:p>
    <w:tbl>
      <w:tblPr>
        <w:tblStyle w:val="a6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7"/>
        <w:gridCol w:w="1206"/>
        <w:gridCol w:w="1415"/>
        <w:gridCol w:w="1211"/>
        <w:gridCol w:w="1608"/>
        <w:gridCol w:w="1276"/>
      </w:tblGrid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 w:bidi="ar-SA"/>
              </w:rPr>
              <w:t xml:space="preserve">课程（群）教学类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 w:bidi="ar-SA"/>
              </w:rPr>
              <w:t xml:space="preserve">专业建设类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 w:bidi="ar-SA"/>
              </w:rPr>
              <w:t xml:space="preserve">教学研究改革专题类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校内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区域性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全国性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1534" w:hRule="atLeast"/>
        </w:trPr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理学类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工学类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农学类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医学类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文科类（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 w:bidi="ar-SA"/>
              </w:rPr>
              <w:t>含哲学、经济学、法学、教育学、文学、历史学、管理学、艺术学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）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交叉类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二）带头人情况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近三年为本科生授课情况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省部级及以上教学改革获奖情况（限填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项）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三）成员情况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研室总人数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成员构成情况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主要成员一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主要成员二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主要成员三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主要成员四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主要成员五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职    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高校教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电子邮件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四）建设载体</w:t>
            </w:r>
          </w:p>
        </w:tc>
      </w:tr>
      <w:tr>
        <w:trPr/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授课对象</w:t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学    分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核心教材</w:t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课程类型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思想政治理论课</w:t>
            </w:r>
            <w:r>
              <w:rPr>
                <w:rFonts w:ascii="宋体" w:hAnsi="宋体" w:cs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公共基础课</w:t>
            </w:r>
            <w:r>
              <w:rPr>
                <w:rFonts w:ascii="宋体" w:hAnsi="宋体" w:cs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专业基础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专业课        </w:t>
            </w:r>
            <w:r>
              <w:rPr>
                <w:rFonts w:ascii="宋体" w:hAnsi="宋体" w:cs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通识课    □其他</w:t>
            </w:r>
          </w:p>
        </w:tc>
      </w:tr>
      <w:tr>
        <w:trPr>
          <w:trHeight w:val="668" w:hRule="atLeast"/>
        </w:trPr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 xml:space="preserve">理论课程 □实验课程  □社会实践课程 </w:t>
            </w:r>
            <w:r>
              <w:rPr>
                <w:rFonts w:ascii="宋体" w:hAnsi="宋体" w:cs="仿宋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课程简介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专业建设（专业建设类教研室填写）</w:t>
            </w:r>
          </w:p>
        </w:tc>
      </w:tr>
      <w:tr>
        <w:trPr>
          <w:trHeight w:val="558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专业名称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专业简介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7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 w:bidi="ar-SA"/>
              </w:rPr>
              <w:t>教学研究改革（教学研究改革专题类教研室填写）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学研究改革主题</w:t>
            </w:r>
          </w:p>
        </w:tc>
        <w:tc>
          <w:tcPr>
            <w:tcW w:w="6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建设基础</w:t>
      </w:r>
    </w:p>
    <w:tbl>
      <w:tblPr>
        <w:tblStyle w:val="a6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8"/>
        <w:gridCol w:w="2160"/>
        <w:gridCol w:w="1780"/>
        <w:gridCol w:w="2789"/>
      </w:tblGrid>
      <w:tr>
        <w:trPr/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教研室名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创建时间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每学期开展活动次数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运行概况（含运行制度、活动组织情况等，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二）已有教改成果及推广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含教改项目研究、获奖等情况，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2270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四）所在单位支持措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  <w:lang w:val="en-US" w:eastAsia="zh-CN" w:bidi="ar-SA"/>
              </w:rPr>
              <w:t>（包括条件、经费、政策等支持措施）</w:t>
            </w:r>
          </w:p>
        </w:tc>
      </w:tr>
      <w:tr>
        <w:trPr>
          <w:trHeight w:val="2270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三）合作单位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选填，含出版社、企业等参与虚拟教研室建设情况，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2010" w:hRule="atLeast"/>
        </w:trPr>
        <w:tc>
          <w:tcPr>
            <w:tcW w:w="88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楷体_GB2312"/>
                <w:sz w:val="32"/>
                <w:szCs w:val="32"/>
              </w:rPr>
            </w:pPr>
            <w:r>
              <w:rPr>
                <w:rFonts w:eastAsia="仿宋" w:cs="楷体_GB2312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建设可行性与特色</w:t>
      </w:r>
    </w:p>
    <w:tbl>
      <w:tblPr>
        <w:tblStyle w:val="a6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8"/>
      </w:tblGrid>
      <w:tr>
        <w:trPr/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一）建设可行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二）建设特色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建设规划</w:t>
      </w:r>
    </w:p>
    <w:tbl>
      <w:tblPr>
        <w:tblStyle w:val="a6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48"/>
      </w:tblGrid>
      <w:tr>
        <w:trPr/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一）建设目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二）建设内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 w:bidi="ar-SA"/>
              </w:rPr>
              <w:t>（三）预期成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272" w:hRule="atLeast"/>
        </w:trPr>
        <w:tc>
          <w:tcPr>
            <w:tcW w:w="88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诚信承诺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eastAsia="仿宋_GB231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申报信息准确、真实，如有虚假，愿承担相应责任。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虚拟教研室负责人（签字）               年   月   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所在学院政审意见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学院党委负责对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党委公章）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学院负责人（签字）               年   月   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单位推荐意见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76967706"/>
            <w:bookmarkStart w:id="2" w:name="_Hlk76967706"/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bookmarkStart w:id="3" w:name="_Hlk76967706"/>
            <w:r>
              <w:rPr>
                <w:rFonts w:eastAsia="仿宋_GB2312"/>
                <w:sz w:val="28"/>
                <w:szCs w:val="28"/>
              </w:rPr>
              <w:t>单位负责人（签字）               年   月   日</w:t>
            </w:r>
            <w:bookmarkEnd w:id="3"/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89493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24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ad240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d24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ad24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d240c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99"/>
    <w:qFormat/>
    <w:rsid w:val="00ad24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d240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288</Words>
  <Characters>1647</Characters>
  <CharactersWithSpaces>193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3:32:00Z</dcterms:created>
  <dc:creator>haoji</dc:creator>
  <dc:description/>
  <dc:language>en-US</dc:language>
  <cp:lastModifiedBy>WIN</cp:lastModifiedBy>
  <cp:lastPrinted>2021-07-14T02:47:00Z</cp:lastPrinted>
  <dcterms:modified xsi:type="dcterms:W3CDTF">2021-08-13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D5D32EFF414492747AD35628070F</vt:lpwstr>
  </property>
  <property fmtid="{D5CDD505-2E9C-101B-9397-08002B2CF9AE}" pid="3" name="KSOProductBuildVer">
    <vt:lpwstr>2052-11.3.0.9228</vt:lpwstr>
  </property>
</Properties>
</file>