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62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三、火灾发生时的疏散与逃生自救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逃生开门前应先触摸门锁。若门锁温度很高，则说明大火或烟雾已封锁房门出口，此时切不可打开房门。应关闭房内所有门窗，用毛巾、被子等堵塞门缝，并泼水降温。同时利用手机等通讯工具向外报警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若门锁温度正常或门缝没有浓烟进来，说明大火离自己尚有一段距离，此时可开门观察外面通道的情况。开门时要用一只脚抵住门的下框，以防热气浪将门冲开。在确信大火并未对自己构成威胁的情况下，应尽快逃出火场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遇有浓烟，应用湿毛巾捂鼻，弯腰低头迅速撤离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通过浓烟区时，要尽可能以最低姿势或匍匐姿势快速前进，并用湿毛巾捂住口鼻。不要向狭窄的角落退避，如墙角、桌子底下、大衣柜里等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火场逃生要迅速，动作越快越好，但是，千万不要乘坐普通电梯。因为发生火灾后，都会断电而造成电梯“卡壳”，这样逃生者会被困在电梯中，反而处于更危险的境地，给救援工作增加难度；另外，电梯口直通大楼各层，火场上烟气涌入电梯井极易形成“烟囱效应”，人在电梯里随时会被浓烟毒气熏呛而窒息。另外，每个人要对自己工作、学习或生活的建筑物的结构及逃生路径做到轻车熟路，熟悉建筑物内的消防设施及自救逃生的方法。这样，火灾发生时，就不会觉得走投无路了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预先熟悉逃生路线，了解掌握逃生方法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每个人要对自己工作、学习和生活的建筑物的结构及逃生路径做到了然于胸，熟悉建筑物内的消防设施及自救逃生的方法。这样，火灾发生时，就不会觉得走投无路了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高楼失火如何逃生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高层建筑发生火灾逃生的总原则是：千万不可惊慌失措，保持清醒头脑至关重要。首先要冷静地观察火情和环境，迅速分析判断火势趋向和灾情发展的可能，理智地作出果断决策。万万不可因为火场中的财物而长时间逗留，抓住有利时机，选择合理的逃生路线和方法，争分夺秒地逃离十分危险的火灾现场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　　</w:t>
      </w:r>
      <w:r>
        <w:rPr>
          <w:rFonts w:ascii="仿宋_GB2312" w:hAnsi="仿宋_GB2312" w:cs="宋体;SimSun" w:eastAsia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971925" cy="498157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3810000" cy="8648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864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76200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76200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  <w:lang w:val="en-US" w:eastAsia="en-US"/>
        </w:rPr>
        <w:drawing>
          <wp:inline distT="0" distB="0" distL="0" distR="0">
            <wp:extent cx="4762500" cy="762000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望广大师生员工能认真学习安全消防知识，消除校园火灾隐患，确保学校健康平稳发展；掌握火灾逃生自救技能，确保师生员工的人身安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构建和谐平安校园奠定坚实基础。</w:t>
      </w:r>
    </w:p>
    <w:p>
      <w:pPr>
        <w:pStyle w:val="Normal"/>
        <w:widowControl/>
        <w:jc w:val="left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吉林师范大学保卫处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                              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2-4-1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1:53:00Z</dcterms:created>
  <dc:creator>XCB01</dc:creator>
  <dc:description/>
  <cp:keywords/>
  <dc:language>en-US</dc:language>
  <cp:lastModifiedBy>XCB01</cp:lastModifiedBy>
  <dcterms:modified xsi:type="dcterms:W3CDTF">2012-04-13T01:55:00Z</dcterms:modified>
  <cp:revision>1</cp:revision>
  <dc:subject/>
  <dc:title/>
</cp:coreProperties>
</file>