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7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班 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专升本</w:t>
      </w:r>
      <w:r>
        <w:rPr/>
        <w:t>)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929"/>
        <w:gridCol w:w="624"/>
        <w:gridCol w:w="1876"/>
        <w:gridCol w:w="1977"/>
      </w:tblGrid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茂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王茂迪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伏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834430309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伟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冯小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丛彤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瀚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成雨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瑀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5584400386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莹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沈金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薛梦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银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丽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芯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余喆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余喆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振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11017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侯丽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大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思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笑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邓长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94863209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纪胜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邹春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雅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赵东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ind w:firstLine="211"/>
              <w:rPr/>
            </w:pPr>
            <w:r>
              <w:rPr>
                <w:b/>
              </w:rPr>
              <w:t>15204344546</w:t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金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月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云红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1</w:t>
            </w: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崔婉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15310307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孟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8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班 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专升本</w:t>
      </w:r>
      <w:r>
        <w:rPr/>
        <w:t>)</w:t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929"/>
        <w:gridCol w:w="624"/>
        <w:gridCol w:w="1876"/>
        <w:gridCol w:w="1641"/>
      </w:tblGrid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鹏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李鹏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春凤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09069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笑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那婉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凡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毕婧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雪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浩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管跃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徐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青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943462004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代金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慧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雨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璐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3944400337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语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董园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巧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金荣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08075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沐苗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佳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妍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金立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810590487</w:t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明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丁明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2</w:t>
            </w: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怡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6310302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</w:t>
            </w:r>
            <w:r>
              <w:rPr>
                <w:color w:val="FF00FF"/>
                <w:kern w:val="0"/>
                <w:sz w:val="18"/>
                <w:szCs w:val="18"/>
              </w:rPr>
              <w:t>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班 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专升本</w:t>
      </w:r>
      <w:r>
        <w:rPr/>
        <w:t>)</w:t>
      </w:r>
    </w:p>
    <w:tbl>
      <w:tblPr>
        <w:tblW w:w="6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918"/>
        <w:gridCol w:w="619"/>
        <w:gridCol w:w="1926"/>
        <w:gridCol w:w="1614"/>
      </w:tblGrid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栋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刘栋尧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靳瑞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</w:rPr>
              <w:t>13844419849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振强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英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国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何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尚艳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凤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付博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国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16946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慧芯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乔丽微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禹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侯耀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米怡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丽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邢凯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敏慧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张永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02102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许兆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闫方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宛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铭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佳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3445679</w:t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牛宝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岳美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郭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晓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3</w:t>
            </w: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孙</w:t>
            </w: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</w:t>
            </w:r>
            <w:r>
              <w:rPr>
                <w:color w:val="FF00FF"/>
                <w:kern w:val="0"/>
                <w:sz w:val="18"/>
                <w:szCs w:val="18"/>
              </w:rPr>
              <w:t>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>16</w:t>
      </w:r>
      <w:r>
        <w:rPr>
          <w:rFonts w:ascii="华文中宋" w:hAnsi="华文中宋" w:cs="华文中宋" w:eastAsia="华文中宋"/>
          <w:b/>
          <w:sz w:val="32"/>
          <w:szCs w:val="32"/>
        </w:rPr>
        <w:t>级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班 </w:t>
      </w:r>
      <w:r>
        <w:rPr>
          <w:rFonts w:eastAsia="华文中宋" w:cs="华文中宋" w:ascii="华文中宋" w:hAnsi="华文中宋"/>
          <w:b/>
          <w:sz w:val="32"/>
          <w:szCs w:val="32"/>
        </w:rPr>
        <w:t>(</w:t>
      </w:r>
      <w:r>
        <w:rPr>
          <w:rFonts w:ascii="华文中宋" w:hAnsi="华文中宋" w:cs="华文中宋" w:eastAsia="华文中宋"/>
          <w:b/>
          <w:sz w:val="32"/>
          <w:szCs w:val="32"/>
        </w:rPr>
        <w:t>专升本</w:t>
      </w:r>
      <w:r>
        <w:rPr/>
        <w:t>)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18"/>
        <w:gridCol w:w="619"/>
        <w:gridCol w:w="1926"/>
        <w:gridCol w:w="1614"/>
      </w:tblGrid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聂小祥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聂小祥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文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b/>
              </w:rPr>
              <w:t>15044409158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庭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  <w:t>男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琳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佳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慧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甜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谷祉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0</w:t>
            </w: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孙雨飞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鑫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马宁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944412201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吴晓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浩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琛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天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车梦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晓璇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文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范文芳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守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844405715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宋海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凯娜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美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艳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苗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丹彤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程佳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子然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组长：</w:t>
            </w:r>
            <w:r>
              <w:rPr>
                <w:color w:val="000000"/>
                <w:kern w:val="0"/>
                <w:sz w:val="18"/>
                <w:szCs w:val="18"/>
              </w:rPr>
              <w:t>徐子然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指导教师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董振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联系电话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843425645</w:t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赵丽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琳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18"/>
                <w:szCs w:val="18"/>
              </w:rPr>
            </w:pPr>
            <w:r>
              <w:rPr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姜珊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爽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兰天红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崔馨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净伟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2016310304</w:t>
            </w: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18"/>
                <w:szCs w:val="18"/>
              </w:rPr>
            </w:pPr>
            <w:r>
              <w:rPr>
                <w:color w:val="FF00FF"/>
                <w:kern w:val="0"/>
                <w:sz w:val="18"/>
                <w:szCs w:val="18"/>
              </w:rPr>
              <w:t>王</w:t>
            </w:r>
            <w:r>
              <w:rPr>
                <w:rFonts w:eastAsia="Times New Roman"/>
                <w:color w:val="FF00FF"/>
                <w:kern w:val="0"/>
                <w:sz w:val="18"/>
                <w:szCs w:val="18"/>
              </w:rPr>
              <w:t xml:space="preserve">  </w:t>
            </w:r>
            <w:r>
              <w:rPr>
                <w:color w:val="FF00FF"/>
                <w:kern w:val="0"/>
                <w:sz w:val="18"/>
                <w:szCs w:val="18"/>
              </w:rPr>
              <w:t>琪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45:00Z</dcterms:created>
  <dc:creator>lenovo</dc:creator>
  <dc:description/>
  <cp:keywords/>
  <dc:language>en-US</dc:language>
  <cp:lastModifiedBy>lenovo</cp:lastModifiedBy>
  <dcterms:modified xsi:type="dcterms:W3CDTF">2016-10-28T06:46:00Z</dcterms:modified>
  <cp:revision>2</cp:revision>
  <dc:subject/>
  <dc:title/>
</cp:coreProperties>
</file>