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22"/>
        <w:jc w:val="center"/>
        <w:rPr>
          <w:rStyle w:val="Timer"/>
          <w:b/>
          <w:b/>
        </w:rPr>
      </w:pPr>
      <w:r>
        <w:rPr>
          <w:rStyle w:val="Timer"/>
          <w:b/>
        </w:rPr>
        <w:t>公务员面试形式备考之“八不要”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无领导小组讨论是公务员面试的一种形式，虽然考到的频率不高，但是近年来有加大的趋势，因此，考生不能忽视这种面试形式的备考。深入研究无领导小组讨论的面试特点及规律，可以总结出无领导小组讨论中需要注意的八个问题，这里供考生参考。</w:t>
      </w:r>
    </w:p>
    <w:p>
      <w:pPr>
        <w:pStyle w:val="TextBodyIndent"/>
        <w:ind w:firstLine="480"/>
        <w:rPr/>
      </w:pP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、不要做沉默者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沉默固然是金，虽然无领导小组讨论是高压下的一种集体面试，但是相比较于结构化面试这种多名考官面对一名考生的情况下，无领导小组讨论面试相对来说要轻松一些，毕竟它是考生之间，地位平等的角色之间的一场较量，在这种情境下，相信我们的考生会迸发出智慧的火花，考生必须要向考官展示自己，必须要说话。</w:t>
      </w:r>
    </w:p>
    <w:p>
      <w:pPr>
        <w:pStyle w:val="TextBodyIndent"/>
        <w:ind w:firstLine="480"/>
        <w:rPr/>
      </w:pP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、不要做啰嗦者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无领导小组讨论一场下来，由于人数的</w:t>
      </w: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到</w:t>
      </w:r>
      <w:r>
        <w:rPr>
          <w:rStyle w:val="Timer"/>
          <w:rFonts w:cs="宋体;SimSun" w:ascii="宋体;SimSun" w:hAnsi="宋体;SimSun"/>
          <w:sz w:val="24"/>
        </w:rPr>
        <w:t>8</w:t>
      </w:r>
      <w:r>
        <w:rPr>
          <w:rStyle w:val="Timer"/>
          <w:rFonts w:ascii="宋体;SimSun" w:hAnsi="宋体;SimSun" w:cs="宋体;SimSun"/>
          <w:sz w:val="24"/>
        </w:rPr>
        <w:t>人，加之自由讨论时间的限制，因此每个人的发言长度是很有限的。如果一个人长时间垄断发言权，一次性发言冗长，或者多次重复性发言，这都是忌讳。因为这样一方面会让小组成员无发言机会，对啰嗦者产生厌烦，集体攻之；另一方面，这类考生也会在考官头脑中形成啰嗦无深刻见识的印象。考生在发言时必须表意清楚，语言凝炼，要做到每次均是有效发言。</w:t>
      </w:r>
    </w:p>
    <w:p>
      <w:pPr>
        <w:pStyle w:val="TextBodyIndent"/>
        <w:ind w:firstLine="480"/>
        <w:rPr/>
      </w:pP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、不要做人云亦云者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所谓人云亦云，即人家怎么说，自己也跟着怎么说，没有主见，只会随声附和。有的考生在自由讨论阶段中，动不动就一句“我同意</w:t>
      </w:r>
      <w:r>
        <w:rPr>
          <w:rStyle w:val="Timer"/>
          <w:rFonts w:cs="宋体;SimSun" w:ascii="宋体;SimSun" w:hAnsi="宋体;SimSun"/>
          <w:sz w:val="24"/>
        </w:rPr>
        <w:t>x</w:t>
      </w:r>
      <w:r>
        <w:rPr>
          <w:rStyle w:val="Timer"/>
          <w:rFonts w:ascii="宋体;SimSun" w:hAnsi="宋体;SimSun" w:cs="宋体;SimSun"/>
          <w:sz w:val="24"/>
        </w:rPr>
        <w:t>号组员的观点”之后无任何自己的观点，这样做的结果只能是凸显出“</w:t>
      </w:r>
      <w:r>
        <w:rPr>
          <w:rStyle w:val="Timer"/>
          <w:rFonts w:cs="宋体;SimSun" w:ascii="宋体;SimSun" w:hAnsi="宋体;SimSun"/>
          <w:sz w:val="24"/>
        </w:rPr>
        <w:t>x</w:t>
      </w:r>
      <w:r>
        <w:rPr>
          <w:rStyle w:val="Timer"/>
          <w:rFonts w:ascii="宋体;SimSun" w:hAnsi="宋体;SimSun" w:cs="宋体;SimSun"/>
          <w:sz w:val="24"/>
        </w:rPr>
        <w:t>号组员”的观点正确性，反而对肯定他人观点的考生没什么印象，有时甚至会造成无见解，只会附和的反面印象。</w:t>
      </w:r>
    </w:p>
    <w:p>
      <w:pPr>
        <w:pStyle w:val="TextBodyIndent"/>
        <w:ind w:firstLine="480"/>
        <w:rPr/>
      </w:pP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、不要做墙头草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墙头草，即风往哪边吹，就往哪边倒。这类考生往往观点反复无常，无主见。无领导小组讨论绝大多数情况下是要求考生最后达成一致意见，它是考生间互相说服、互相妥协的过程，但是妥协不意味考生可以随意改变自己的观点。墙头草更多指的是那种无自己见解的考生，只是简单附和、随意追随，因为在讨论过程中，考生也可以更改自己原始的观点，但应当对自己的新观点明确说明才可。</w:t>
      </w:r>
    </w:p>
    <w:p>
      <w:pPr>
        <w:pStyle w:val="TextBodyIndent"/>
        <w:ind w:firstLine="480"/>
        <w:rPr/>
      </w:pP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 xml:space="preserve">、不要做易怒者 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无领导小组讨论不仅是一场考生间观点交锋的较量，更是一场考生之间情商的较量。无领导小组讨论过程中，很容易产生彼此间观点不一致，互相无法说服的情况，于是有时难免会有内心的波动。但是，如果出现你跟其他小组成员的观点形成</w:t>
      </w:r>
      <w:r>
        <w:rPr>
          <w:rStyle w:val="Timer"/>
          <w:rFonts w:ascii="宋体;SimSun" w:hAnsi="宋体;SimSun" w:cs="宋体;SimSun"/>
          <w:sz w:val="24"/>
        </w:rPr>
        <w:t>针</w:t>
      </w:r>
      <w:r>
        <w:rPr>
          <w:rStyle w:val="Timer"/>
          <w:rFonts w:ascii="宋体;SimSun" w:hAnsi="宋体;SimSun" w:cs="宋体;SimSun"/>
          <w:sz w:val="24"/>
        </w:rPr>
        <w:t>锋相对情况时，或者当其他小组成员对你的观点提出强烈质疑的时候，甚至恶语相向，抑或当所有小组成员针对你一时的口误群起而攻之的时候，考生更要注意情绪的自我控制能力，要做到态度自然，有礼有节。</w:t>
      </w:r>
    </w:p>
    <w:p>
      <w:pPr>
        <w:pStyle w:val="TextBodyIndent"/>
        <w:ind w:firstLine="480"/>
        <w:rPr/>
      </w:pP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、不要做搅局者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搅局者的通常表现为动辄“我就是不同意你们的观点，我觉得我的观点才是对的。”在自由讨论阶段即将到来时刻，在大家已经开始民主投票选举时候，在最终一致的观点经过举手表决达成的时候，仍跳出来阐述自己的观点。不难看出这类考生实则上是没有把握无领导小组讨论的实质，认为坚持己见，坚持到最后就是胜利。但是，无领导小组讨论本身就是在讨论过程不断妥协的过程，如果每个人都“固执己见”，那么最终将无法达成一致意见的。坚持自己的观点不是不可以，自己的观点是否具有说服力，是否能被其他组员采纳、接受。</w:t>
      </w:r>
    </w:p>
    <w:p>
      <w:pPr>
        <w:pStyle w:val="TextBodyIndent"/>
        <w:ind w:firstLine="480"/>
        <w:rPr/>
      </w:pPr>
      <w:r>
        <w:rPr>
          <w:rStyle w:val="Timer"/>
          <w:rFonts w:cs="宋体;SimSun" w:ascii="宋体;SimSun" w:hAnsi="宋体;SimSun"/>
          <w:sz w:val="24"/>
        </w:rPr>
        <w:t>7</w:t>
      </w:r>
      <w:r>
        <w:rPr>
          <w:rStyle w:val="Timer"/>
          <w:rFonts w:ascii="宋体;SimSun" w:hAnsi="宋体;SimSun" w:cs="宋体;SimSun"/>
          <w:sz w:val="24"/>
        </w:rPr>
        <w:t>、不要做看热闹者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在无领导小组讨论中，有时存在这样一类考生，全程表情丰富，动作颇多，持一种观望的态度，投入地观看大家“吵架”，似乎游离于集体之外，认为事不关己。这类考生是“太不紧张了”，俨然忘了自己正在参加考试。往往会在考官头脑中留下不稳重、不踏实、做事不专一的印象，因此，“适度的紧张”、“投入的思考”是必须的。</w:t>
      </w:r>
    </w:p>
    <w:p>
      <w:pPr>
        <w:pStyle w:val="TextBodyIndent"/>
        <w:ind w:firstLine="480"/>
        <w:rPr/>
      </w:pPr>
      <w:r>
        <w:rPr>
          <w:rStyle w:val="Timer"/>
          <w:rFonts w:cs="宋体;SimSun" w:ascii="宋体;SimSun" w:hAnsi="宋体;SimSun"/>
          <w:sz w:val="24"/>
        </w:rPr>
        <w:t>8</w:t>
      </w:r>
      <w:r>
        <w:rPr>
          <w:rStyle w:val="Timer"/>
          <w:rFonts w:ascii="宋体;SimSun" w:hAnsi="宋体;SimSun" w:cs="宋体;SimSun"/>
          <w:sz w:val="24"/>
        </w:rPr>
        <w:t xml:space="preserve">、不要做无礼者 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在自由讨论阶段，考生不要对其他组员表达出的观点表现出不屑，比如说摇头、撇嘴、轻蔑的眼神等等。无论是无领导小组讨论，还是日常的生活、工作，人与人之间的交往都是建立在尊重的基础上，即使他人的观点荒谬、极其不合理，听者也应表现出应有的礼节。另外，考生轻易不要打断组员的发言，因为打断别人讲话是非常不礼貌的行为，是缺乏起码素质和教养的表现，也很容易引起他人的反感和不满，考生应尽量避免。但是不允许打断别人的发言并不是绝对的，如果存在搅局者，考生是完全可以打断的，这种打断别人发言是要有礼貌的，并且是要有充分理由的。</w:t>
      </w:r>
    </w:p>
    <w:p>
      <w:pPr>
        <w:pStyle w:val="Normal"/>
        <w:rPr>
          <w:rStyle w:val="Timer"/>
          <w:rFonts w:ascii="宋体;SimSun" w:hAnsi="宋体;SimSun" w:cs="宋体;SimSun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r">
    <w:name w:val="tim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4:00Z</dcterms:created>
  <dc:creator>gis</dc:creator>
  <dc:description/>
  <cp:keywords/>
  <dc:language>en-US</dc:language>
  <cp:lastModifiedBy>gis</cp:lastModifiedBy>
  <dcterms:modified xsi:type="dcterms:W3CDTF">2012-05-22T06:44:00Z</dcterms:modified>
  <cp:revision>1</cp:revision>
  <dc:subject/>
  <dc:title>公务员面试形式备考之“八不要”</dc:title>
</cp:coreProperties>
</file>