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师大附中应聘教师求职简历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35"/>
        <w:gridCol w:w="2023"/>
        <w:gridCol w:w="2160"/>
        <w:gridCol w:w="2108"/>
      </w:tblGrid>
      <w:tr>
        <w:trPr>
          <w:trHeight w:val="4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  <w:szCs w:val="24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科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spacing w:val="16"/>
                <w:sz w:val="24"/>
                <w:szCs w:val="24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Arial Unicode MS"/>
                <w:b/>
                <w:bCs/>
                <w:spacing w:val="16"/>
                <w:sz w:val="24"/>
                <w:szCs w:val="24"/>
              </w:rPr>
              <w:t>性  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科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spacing w:val="16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Arial Unicode MS"/>
                <w:b/>
                <w:bCs/>
                <w:spacing w:val="16"/>
                <w:sz w:val="24"/>
                <w:szCs w:val="24"/>
              </w:rPr>
              <w:t>民  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科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spacing w:val="1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Arial Unicode MS"/>
                <w:b/>
                <w:bCs/>
                <w:spacing w:val="16"/>
                <w:sz w:val="24"/>
                <w:szCs w:val="24"/>
              </w:rPr>
              <w:t>籍  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后学历及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spacing w:val="16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Arial Unicode MS"/>
                <w:b/>
                <w:bCs/>
                <w:spacing w:val="16"/>
                <w:sz w:val="24"/>
                <w:szCs w:val="24"/>
              </w:rPr>
              <w:t>教师资格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spacing w:val="1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  <w:szCs w:val="24"/>
              </w:rPr>
              <w:t>政治面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  <w:szCs w:val="24"/>
              </w:rPr>
              <w:t>普通话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spacing w:val="16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  <w:szCs w:val="24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Arial Unicode MS"/>
                <w:b/>
                <w:bCs/>
                <w:spacing w:val="16"/>
                <w:sz w:val="24"/>
                <w:szCs w:val="24"/>
              </w:rPr>
              <w:t>计算机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spacing w:val="16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Arial Unicode MS"/>
                <w:b/>
                <w:bCs/>
                <w:spacing w:val="16"/>
                <w:sz w:val="24"/>
                <w:szCs w:val="24"/>
              </w:rPr>
              <w:t>应聘岗位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  <w:szCs w:val="24"/>
              </w:rPr>
              <w:t>学习经历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6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  <w:szCs w:val="24"/>
              </w:rPr>
              <w:t>工作经历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  <w:szCs w:val="24"/>
              </w:rPr>
              <w:t>奖惩情况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  <w:szCs w:val="24"/>
              </w:rPr>
              <w:t>优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  <w:szCs w:val="24"/>
              </w:rPr>
              <w:t>特长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2:00Z</dcterms:created>
  <dc:creator>Sky123.Org</dc:creator>
  <dc:description/>
  <dc:language>en-US</dc:language>
  <cp:lastModifiedBy>LEE</cp:lastModifiedBy>
  <dcterms:modified xsi:type="dcterms:W3CDTF">2020-05-14T08:57:40Z</dcterms:modified>
  <cp:revision>11</cp:revision>
  <dc:subject/>
  <dc:title>吉林师大附中附小应聘教师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