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0" w:after="156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吉林师范大学学生</w:t>
      </w:r>
      <w:r>
        <w:rPr/>
        <w:t>拟提前毕业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540"/>
        <w:gridCol w:w="720"/>
        <w:gridCol w:w="900"/>
        <w:gridCol w:w="1260"/>
        <w:gridCol w:w="1260"/>
        <w:gridCol w:w="1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填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提前毕业时间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随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学生毕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自我鉴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申请理由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atLeast" w:line="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课程修读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（学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修（学分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环节（学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学分）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学院审核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该学生是否符合申请提前毕业的所有条件，是否同意该学生进入提前毕业管理程序）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教学工作副院长签字：           主管学生工作副书记签字：</w:t>
            </w:r>
          </w:p>
          <w:p>
            <w:pPr>
              <w:pStyle w:val="Normal"/>
              <w:widowControl/>
              <w:spacing w:lineRule="atLeast" w:line="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表一式三份，一份学生所在学院留存，一份交教务处备案，一份交学生工作处备案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23:00Z</dcterms:created>
  <dc:creator>Administrator</dc:creator>
  <dc:description/>
  <cp:keywords/>
  <dc:language>en-US</dc:language>
  <cp:lastModifiedBy>WIN</cp:lastModifiedBy>
  <cp:lastPrinted>2017-12-04T19:19:00Z</cp:lastPrinted>
  <dcterms:modified xsi:type="dcterms:W3CDTF">2018-03-06T07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