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11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会议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713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6600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政法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办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两课教师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6600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00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FF6600"/>
              </w:rPr>
              <w:t>办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3</w:t>
            </w:r>
            <w:r>
              <w:rPr>
                <w:b/>
                <w:color w:val="33CCCC"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工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FF00"/>
                <w:sz w:val="18"/>
                <w:szCs w:val="18"/>
              </w:rPr>
              <w:t>机关党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4</w:t>
            </w:r>
            <w:r>
              <w:rPr>
                <w:b/>
                <w:color w:val="33CCCC"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团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66FF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美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000FF"/>
              </w:rPr>
              <w:t>美术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资产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计算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FF00"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教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教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国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6600"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传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传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传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000FF"/>
              </w:rPr>
              <w:t>传媒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外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管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校友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环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66FF"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外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教务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评点报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CC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9966"/>
              </w:rPr>
              <w:t>网络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通讯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477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 </dc:creator>
  <dc:description/>
  <cp:keywords/>
  <dc:language>en-US</dc:language>
  <cp:lastModifiedBy>雨林木风</cp:lastModifiedBy>
  <cp:lastPrinted>2012-04-05T10:44:00Z</cp:lastPrinted>
  <dcterms:modified xsi:type="dcterms:W3CDTF">2012-04-05T02:55:00Z</dcterms:modified>
  <cp:revision>41</cp:revision>
  <dc:subject/>
  <dc:title/>
</cp:coreProperties>
</file>