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育见习日程安排表</w:t>
      </w:r>
    </w:p>
    <w:p>
      <w:pPr>
        <w:pStyle w:val="Normal"/>
        <w:jc w:val="center"/>
        <w:rPr/>
      </w:pPr>
      <w:r>
        <w:rPr/>
        <w:t>（汉语言文学专业）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50"/>
        <w:gridCol w:w="6667"/>
        <w:gridCol w:w="3093"/>
        <w:gridCol w:w="1272"/>
        <w:gridCol w:w="1872"/>
      </w:tblGrid>
      <w:tr>
        <w:trPr>
          <w:trHeight w:val="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示范课观摩、交流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说课：</w:t>
            </w:r>
            <w:r>
              <w:rPr/>
              <w:t>（篇目：小狗包弟、纪念刘和珍君、新闻两篇、故都的秋、赤壁赋、荷塘月色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学生观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教师讲解</w:t>
            </w:r>
          </w:p>
        </w:tc>
      </w:tr>
      <w:tr>
        <w:trPr>
          <w:trHeight w:val="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示范课观摩、交流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（古代诗歌：赤壁怀古，当代诗歌：回答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瑞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学生观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教师讲解</w:t>
            </w:r>
          </w:p>
        </w:tc>
      </w:tr>
      <w:tr>
        <w:trPr>
          <w:trHeight w:val="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报告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如何应对就业，如何讲好第一堂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刘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春一中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示范课观摩、交流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/>
              <w:t>（古代散文：庄子、劝学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学生观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教师讲解</w:t>
            </w:r>
          </w:p>
        </w:tc>
      </w:tr>
      <w:tr>
        <w:trPr>
          <w:trHeight w:val="5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示范课观摩、交流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/>
              <w:t>（作文课、语言文字课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瑞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节学生观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节教师讲解</w:t>
            </w:r>
          </w:p>
        </w:tc>
      </w:tr>
      <w:tr>
        <w:trPr>
          <w:trHeight w:val="5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报告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如何讲好一堂高中语文课（高中一线教师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见习指导：</w:t>
            </w:r>
            <w:r>
              <w:rPr>
                <w:szCs w:val="21"/>
              </w:rPr>
              <w:t>如何撰写教案（教法老师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靳瑞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报告</w:t>
            </w:r>
            <w:r>
              <w:rPr>
                <w:b/>
              </w:rPr>
              <w:t>3</w:t>
            </w:r>
            <w:r>
              <w:rPr>
                <w:b/>
              </w:rPr>
              <w:t>：</w:t>
            </w:r>
            <w:r>
              <w:rPr/>
              <w:t>小学语文课堂教学策略（小学一线教师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教案、见习总结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报告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/>
              <w:t>如何讲好一堂初中语文课（娄爽</w:t>
            </w:r>
            <w:r>
              <w:rPr>
                <w:rFonts w:eastAsia="Times New Roman"/>
              </w:rPr>
              <w:t xml:space="preserve"> </w:t>
            </w:r>
            <w:r>
              <w:rPr/>
              <w:t>长春外国语学校教导主任、团委书记、中考出题组成员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讲课大赛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源库使用培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教育见习总结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手写，学委收齐统一上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交教案详案一篇（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手写，学委收齐统一上交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言文学系主任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教育见习：讲课大赛预赛（实践部组织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选手参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教育见习：讲课大赛决赛（实践部组织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全体学生观摩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教育见习：教案评比（实践部组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教育见习：见习总结评比（实践部组织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系列报告时间安排为暂定安排。</w:t>
      </w:r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4-04-11T06:48:00Z</cp:lastPrinted>
  <dcterms:modified xsi:type="dcterms:W3CDTF">2014-04-10T22:48:00Z</dcterms:modified>
  <cp:revision>47</cp:revision>
  <dc:subject/>
  <dc:title/>
</cp:coreProperties>
</file>