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缴费流程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微信搜索“吉林师范大学计财处”→进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点击“查询缴费”→“学生缴费”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登录，用户名为学号，密码为身份证号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选择“其他缴费”→“专硕入学报名费”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选择右下角“缴”，使用微信进行缴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缴费结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9:00Z</dcterms:created>
  <dc:creator>MM</dc:creator>
  <dc:description/>
  <cp:keywords/>
  <dc:language>en-US</dc:language>
  <cp:lastModifiedBy>MM</cp:lastModifiedBy>
  <dcterms:modified xsi:type="dcterms:W3CDTF">2021-09-18T09:19:00Z</dcterms:modified>
  <cp:revision>2</cp:revision>
  <dc:subject/>
  <dc:title/>
</cp:coreProperties>
</file>