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八大精神在基层”第一场宣讲通知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  题：五千年璀璨文明助推中国梦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历史文化学院党总支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 讲 员：夏宇旭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（星期三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地    点：第十教学楼</w:t>
      </w:r>
      <w:r>
        <w:rPr>
          <w:rFonts w:eastAsia="仿宋_GB2312" w:ascii="仿宋_GB2312" w:hAnsi="仿宋_GB2312"/>
          <w:sz w:val="30"/>
          <w:szCs w:val="30"/>
        </w:rPr>
        <w:t>10210</w:t>
      </w:r>
      <w:r>
        <w:rPr>
          <w:rFonts w:ascii="仿宋_GB2312" w:hAnsi="仿宋_GB2312" w:eastAsia="仿宋_GB2312"/>
          <w:sz w:val="30"/>
          <w:szCs w:val="30"/>
        </w:rPr>
        <w:t>教室</w:t>
      </w:r>
    </w:p>
    <w:p>
      <w:pPr>
        <w:pStyle w:val="Normal"/>
        <w:ind w:left="1500" w:hanging="1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参加人员： </w:t>
      </w:r>
      <w:r>
        <w:rPr/>
        <w:t>各分党委、党总支、直属党支部书记，教职工代表。（具体人数如下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51"/>
        <w:gridCol w:w="3128"/>
        <w:gridCol w:w="1251"/>
      </w:tblGrid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媒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党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党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学院党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学院党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党总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经济学院党总支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文化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部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离退休工作处党总支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中附小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与地理科学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外语部直属党支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教部直属党支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学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直属党支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院党总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新校区直属党支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right="45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党委宣传部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O</w:t>
      </w:r>
      <w:r>
        <w:rPr>
          <w:rFonts w:ascii="仿宋_GB2312" w:hAnsi="仿宋_GB2312" w:eastAsia="仿宋_GB2312"/>
          <w:b/>
          <w:sz w:val="30"/>
          <w:szCs w:val="30"/>
        </w:rPr>
        <w:t>一三年五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3:00Z</dcterms:created>
  <dc:creator>User</dc:creator>
  <dc:description/>
  <cp:keywords/>
  <dc:language>en-US</dc:language>
  <cp:lastModifiedBy>User</cp:lastModifiedBy>
  <dcterms:modified xsi:type="dcterms:W3CDTF">2013-05-21T01:03:00Z</dcterms:modified>
  <cp:revision>1</cp:revision>
  <dc:subject/>
  <dc:title>“十八大精神在基层”第一场宣讲通知</dc:title>
</cp:coreProperties>
</file>