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44"/>
          <w:szCs w:val="44"/>
        </w:rPr>
        <w:t xml:space="preserve">招 聘 启 </w:t>
      </w:r>
      <w:r>
        <w:rPr>
          <w:rFonts w:ascii="黑体" w:hAnsi="黑体" w:cs="黑体" w:eastAsia="黑体"/>
          <w:sz w:val="44"/>
          <w:szCs w:val="44"/>
          <w:lang w:eastAsia="zh-CN"/>
        </w:rPr>
        <w:t>事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师范大学附属中学，是一所由吉林师范大学依照《民办教育促进法》举办的民办学校。学校位于皇后故里，富有英雄城美誉的四平市。学校创办于</w:t>
      </w:r>
      <w:r>
        <w:rPr>
          <w:rFonts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，现有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教学班，在校生</w:t>
      </w:r>
      <w:r>
        <w:rPr>
          <w:rFonts w:cs="宋体" w:ascii="宋体" w:hAnsi="宋体"/>
          <w:sz w:val="24"/>
          <w:szCs w:val="24"/>
        </w:rPr>
        <w:t>1700</w:t>
      </w:r>
      <w:r>
        <w:rPr>
          <w:rFonts w:ascii="宋体" w:hAnsi="宋体" w:cs="宋体"/>
          <w:sz w:val="24"/>
          <w:szCs w:val="24"/>
        </w:rPr>
        <w:t>余人。学校创办十几年来，凭着高品位的办学质量，在四平地区乃至省内外都享有较高声誉。为不断提升学校的教育教学质量、补充新鲜血液、促进学校发展，现面向全社会诚聘教师。</w:t>
      </w:r>
    </w:p>
    <w:p>
      <w:pPr>
        <w:pStyle w:val="ListParagraph"/>
        <w:snapToGrid w:val="false"/>
        <w:spacing w:lineRule="exact" w:line="42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一、招聘岗位</w:t>
      </w:r>
    </w:p>
    <w:p>
      <w:pPr>
        <w:pStyle w:val="ListParagraph"/>
        <w:snapToGrid w:val="false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中语文教师；初中数学教师；初中物理教师；</w:t>
      </w:r>
    </w:p>
    <w:p>
      <w:pPr>
        <w:pStyle w:val="ListParagraph"/>
        <w:snapToGrid w:val="false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中政治教师；初中生物教师；初中美术教师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二、职位要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身体健康，品行端正，心态阳光，热情开朗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具有先进教育理念，了解基础教育改革动态，教学能力突出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热爱教育事业，认同民办教育；有较强事业心、责任心；具有团队精神，善于接受新理念、新事物、新方法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年龄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岁，初三把关教师或学科带头人年龄可适当放宽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薪酬待遇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一经聘用，试用期满即可与学校签订劳动合同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工作满一年，学校为其办理五险一金；子女可在我校中小学免费就读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学校为员工免费提供午餐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应聘办法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应聘者请将本人简历的书面材料（注明应聘岗位、联系电话、学历、职称等信息，如有原单位者，请写出原单位固定电话一部），近期生活彩照，以电子版的形式发送我校信箱，或邮寄学校教务处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经初审入选者，学校将电话通知具体面试时间；来校面试时，请带上各种材料及证件原件备查。经心理测评、面试提问、现场试讲等考核程序入选者，即可上岗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联系方式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434-3290600   0434-3290977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陈主任、成主任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cs="宋体" w:ascii="宋体" w:hAnsi="宋体"/>
          <w:sz w:val="24"/>
          <w:szCs w:val="24"/>
        </w:rPr>
        <w:t>chengxiuqin@163.com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寄地址：吉林省四平市吉林师范大学附属中学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邮编：</w:t>
      </w:r>
      <w:r>
        <w:rPr>
          <w:rFonts w:cs="宋体" w:ascii="宋体" w:hAnsi="宋体"/>
          <w:sz w:val="24"/>
          <w:szCs w:val="24"/>
        </w:rPr>
        <w:t>136000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吉林师范大学附属中学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01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29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38:00Z</dcterms:created>
  <dc:creator>微软用户</dc:creator>
  <dc:description/>
  <dc:language>en-US</dc:language>
  <cp:lastModifiedBy>Sky123.Org</cp:lastModifiedBy>
  <dcterms:modified xsi:type="dcterms:W3CDTF">2013-10-29T02:50:52Z</dcterms:modified>
  <cp:revision>1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