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ascii="叶根友毛笔行书2.0版" w:hAnsi="叶根友毛笔行书2.0版" w:eastAsia="叶根友毛笔行书2.0版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6515100" cy="12877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0800</wp:posOffset>
            </wp:positionH>
            <wp:positionV relativeFrom="paragraph">
              <wp:posOffset>-299085</wp:posOffset>
            </wp:positionV>
            <wp:extent cx="3571240" cy="1143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叶根友毛笔行书2.0版" w:ascii="叶根友毛笔行书2.0版" w:hAnsi="叶根友毛笔行书2.0版"/>
          <w:b/>
          <w:sz w:val="44"/>
          <w:szCs w:val="44"/>
        </w:rPr>
        <w:t>2012—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校历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2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980</wp:posOffset>
            </wp:positionV>
            <wp:extent cx="10262870" cy="6042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2870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39370</wp:posOffset>
                </wp:positionV>
                <wp:extent cx="10085705" cy="54749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5705" cy="547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54"/>
                              <w:gridCol w:w="2622"/>
                              <w:gridCol w:w="645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487"/>
                              <w:gridCol w:w="690"/>
                              <w:gridCol w:w="26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969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叶根友毛笔行书2.0版" w:hAnsi="叶根友毛笔行书2.0版" w:eastAsia="叶根友毛笔行书2.0版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" w:cs="宋体;SimSun" w:ascii="叶根友毛笔行书2.0版" w:hAnsi="叶根友毛笔行书2.0版"/>
                                      <w:b/>
                                      <w:sz w:val="24"/>
                                    </w:rPr>
                                    <w:t>2012—2013</w:t>
                                  </w:r>
                                  <w:r>
                                    <w:rPr>
                                      <w:rFonts w:ascii="方正小标宋简体" w:hAnsi="方正小标宋简体" w:cs="宋体;SimSun" w:eastAsia="方正小标宋简体"/>
                                      <w:b/>
                                      <w:sz w:val="24"/>
                                    </w:rPr>
                                    <w:t>学年第一学期</w:t>
                                  </w:r>
                                </w:p>
                              </w:tc>
                              <w:tc>
                                <w:tcPr>
                                  <w:tcW w:w="7914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叶根友毛笔行书2.0版" w:hAnsi="叶根友毛笔行书2.0版" w:eastAsia="叶根友毛笔行书2.0版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叶根友毛笔行书2.0版" w:cs="Arial" w:ascii="叶根友毛笔行书2.0版" w:hAnsi="叶根友毛笔行书2.0版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012—2013</w:t>
                                  </w:r>
                                  <w:r>
                                    <w:rPr>
                                      <w:rFonts w:ascii="方正小标宋简体" w:hAnsi="方正小标宋简体" w:cs="Arial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月份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级本科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入学教育、军训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206"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0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0"/>
                                    </w:rPr>
                                    <w:t>级硕士研究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报到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jc w:val="left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中秋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庆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元旦放假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在校生注册日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班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结束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有教学活动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开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4" w:hanging="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毕业教育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为校运动会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" w:right="134" w:firstLine="207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教育硕士研究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0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" w:right="134" w:hanging="0"/>
                                    <w:rPr/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0"/>
                                    </w:rPr>
                                    <w:t>报到， 并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07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函授生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-1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-1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到，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至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日集中面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清明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国际劳动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端午节放假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</w:rPr>
                                    <w:t>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九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中秋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国庆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四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清明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五一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五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六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端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元旦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七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复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假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  <w:t>春节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八月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15pt;height:431.1pt;mso-wrap-distance-left:9pt;mso-wrap-distance-right:9pt;mso-wrap-distance-top:0pt;mso-wrap-distance-bottom:0pt;margin-top:3.1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54"/>
                        <w:gridCol w:w="2622"/>
                        <w:gridCol w:w="645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487"/>
                        <w:gridCol w:w="690"/>
                        <w:gridCol w:w="26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969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叶根友毛笔行书2.0版" w:hAnsi="叶根友毛笔行书2.0版" w:eastAsia="叶根友毛笔行书2.0版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" w:cs="宋体;SimSun" w:ascii="叶根友毛笔行书2.0版" w:hAnsi="叶根友毛笔行书2.0版"/>
                                <w:b/>
                                <w:sz w:val="24"/>
                              </w:rPr>
                              <w:t>2012—2013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sz w:val="24"/>
                              </w:rPr>
                              <w:t>学年第一学期</w:t>
                            </w:r>
                          </w:p>
                        </w:tc>
                        <w:tc>
                          <w:tcPr>
                            <w:tcW w:w="7914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叶根友毛笔行书2.0版" w:hAnsi="叶根友毛笔行书2.0版" w:eastAsia="叶根友毛笔行书2.0版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叶根友毛笔行书2.0版" w:cs="Arial" w:ascii="叶根友毛笔行书2.0版" w:hAnsi="叶根友毛笔行书2.0版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012—2013</w:t>
                            </w:r>
                            <w:r>
                              <w:rPr>
                                <w:rFonts w:ascii="方正小标宋简体" w:hAnsi="方正小标宋简体" w:cs="Arial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月份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级本科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入学教育、军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206"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0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0"/>
                              </w:rPr>
                              <w:t>级硕士研究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报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中秋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庆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元旦放假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Cs w:val="21"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jc w:val="left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教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6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8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在校生注册日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正式上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班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结束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有教学活动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开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4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毕业教育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③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、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为校运动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" w:right="134" w:firstLine="207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④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教育硕士研究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0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" w:right="134" w:hanging="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0"/>
                              </w:rPr>
                              <w:t>报到， 并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07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函授生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-1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-14"/>
                              </w:rPr>
                              <w:t>日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到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至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日集中面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清明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国际劳动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</w:rPr>
                              <w:t>★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端午节放假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九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中秋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国庆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四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清明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五一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五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六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端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元旦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七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复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9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假</w:t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  <w:t>春节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八月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5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9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Cs w:val="21"/>
        </w:rPr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284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260"/>
        <w:jc w:val="center"/>
        <w:rPr>
          <w:rFonts w:ascii="叶根友毛笔行书2.0版" w:hAnsi="叶根友毛笔行书2.0版" w:eastAsia="叶根友毛笔行书2.0版" w:cs="Arial"/>
          <w:b/>
          <w:b/>
          <w:bCs/>
          <w:color w:val="000000"/>
          <w:kern w:val="0"/>
          <w:sz w:val="24"/>
        </w:rPr>
      </w:pPr>
      <w:r>
        <w:rPr>
          <w:rFonts w:eastAsia="叶根友毛笔行书2.0版" w:cs="Arial" w:ascii="叶根友毛笔行书2.0版" w:hAnsi="叶根友毛笔行书2.0版"/>
          <w:b/>
          <w:bCs/>
          <w:color w:val="000000"/>
          <w:kern w:val="0"/>
          <w:sz w:val="24"/>
          <w:szCs w:val="21"/>
        </w:rPr>
        <w:t xml:space="preserve">   </w:t>
      </w:r>
      <w:r>
        <w:rPr>
          <w:rFonts w:eastAsia="叶根友毛笔行书2.0版" w:cs="Arial" w:ascii="叶根友毛笔行书2.0版" w:hAnsi="叶根友毛笔行书2.0版"/>
          <w:b/>
          <w:bCs/>
          <w:color w:val="000000"/>
          <w:kern w:val="0"/>
          <w:sz w:val="24"/>
        </w:rPr>
        <w:t xml:space="preserve">                          </w:t>
      </w:r>
    </w:p>
    <w:p>
      <w:pPr>
        <w:sectPr>
          <w:type w:val="nextPage"/>
          <w:pgSz w:orient="landscape" w:w="16727" w:h="11055"/>
          <w:pgMar w:left="567" w:right="56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rPr>
          <w:sz w:val="10"/>
          <w:szCs w:val="10"/>
        </w:rPr>
      </w:pPr>
      <w:r>
        <w:rPr>
          <w:sz w:val="10"/>
          <w:szCs w:val="10"/>
        </w:rPr>
      </w:r>
    </w:p>
    <w:sectPr>
      <w:type w:val="continuous"/>
      <w:pgSz w:orient="landscape" w:w="16727" w:h="11055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54:00Z</dcterms:created>
  <dc:creator>USER</dc:creator>
  <dc:description/>
  <cp:keywords/>
  <dc:language>en-US</dc:language>
  <cp:lastModifiedBy>USER</cp:lastModifiedBy>
  <cp:lastPrinted>2012-05-16T15:26:00Z</cp:lastPrinted>
  <dcterms:modified xsi:type="dcterms:W3CDTF">2012-06-05T08:51:00Z</dcterms:modified>
  <cp:revision>29</cp:revision>
  <dc:subject/>
  <dc:title/>
</cp:coreProperties>
</file>