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吉林师范大学</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安全生产月”活动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吉林省教育厅《</w:t>
      </w:r>
      <w:r>
        <w:rPr>
          <w:rFonts w:eastAsia="仿宋_GB2312" w:ascii="仿宋_GB2312" w:hAnsi="仿宋_GB2312"/>
          <w:sz w:val="32"/>
          <w:szCs w:val="32"/>
        </w:rPr>
        <w:t>2012</w:t>
      </w:r>
      <w:r>
        <w:rPr>
          <w:rFonts w:ascii="仿宋_GB2312" w:hAnsi="仿宋_GB2312" w:eastAsia="仿宋_GB2312"/>
          <w:sz w:val="32"/>
          <w:szCs w:val="32"/>
        </w:rPr>
        <w:t>年全省教育系统“安全生产月”活动方案》的通知精神，为进一步提高我校的安全生产工作水平，确保全面稳定，在认真贯彻落实“安全第一、预防为主”的方针基础上，结合我校的具体情况，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以邓小平理论和“三个代表”重要思想为指导，深入贯彻科学发展观，牢固树立“安全重于泰山、稳定压倒一切”的思想，以科学发展、安全发展为主题，以深入宣传贯彻《安全生产法》、《职业病防治法》及《国务院关于坚持科学发展安全发展促进安全生产形势持续稳定好转的意见》、《国务院关于进一步加强企业安全生产工作的通知》、吉林省政府两个《暂行规定》、《吉林省安全生产“十二五”规划》为主要内容，坚持以人为本，以消除隐患，确保安全为目的，切实提高广大师生员工的责任意识和防范意识，不断开创和谐校园建设新局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60"/>
        <w:ind w:firstLine="640"/>
        <w:rPr/>
      </w:pPr>
      <w:r>
        <w:rPr>
          <w:rFonts w:ascii="仿宋_GB2312" w:hAnsi="仿宋_GB2312" w:eastAsia="仿宋_GB2312"/>
          <w:sz w:val="32"/>
          <w:szCs w:val="32"/>
        </w:rPr>
        <w:t>成立吉林师范大学“安全生产月”活动推进工作组</w:t>
      </w:r>
    </w:p>
    <w:p>
      <w:pPr>
        <w:pStyle w:val="Normal"/>
        <w:spacing w:lineRule="exact" w:line="560"/>
        <w:ind w:firstLine="640"/>
        <w:rPr/>
      </w:pPr>
      <w:r>
        <w:rPr>
          <w:rFonts w:ascii="仿宋_GB2312" w:hAnsi="仿宋_GB2312" w:eastAsia="仿宋_GB2312"/>
          <w:sz w:val="32"/>
          <w:szCs w:val="32"/>
        </w:rPr>
        <w:t>组  长：张  波   张伯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高林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各学院及机关各部门主要领导</w:t>
      </w:r>
    </w:p>
    <w:p>
      <w:pPr>
        <w:pStyle w:val="Normal"/>
        <w:spacing w:lineRule="exact" w:line="560"/>
        <w:ind w:firstLine="640"/>
        <w:rPr/>
      </w:pPr>
      <w:r>
        <w:rPr>
          <w:rFonts w:ascii="仿宋_GB2312" w:hAnsi="仿宋_GB2312" w:eastAsia="仿宋_GB2312"/>
          <w:sz w:val="32"/>
          <w:szCs w:val="32"/>
        </w:rPr>
        <w:t>成立吉林师范大学“安全生产月”活动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高林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陈  军  赵经武  张宝君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徐焕文  王  晶  闫加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根据自身的实际情况成立相应的组织机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安全生产月”活动包括三个“周”活动，即开展安全生产事故警示教育周、举办安全文化周和组织校园安全应急预案演练周活动，以及组织安全生产宣传咨询日和开展“科学发展安全发展”主题知识竞赛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部署工作任务；</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展安全生产事故警示教育；</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组织安全生产宣传咨询活动；</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举办安全生产宣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组织校园安全应急预案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展主题知识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安全生产月”活动总结。</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实施办法</w:t>
      </w:r>
    </w:p>
    <w:p>
      <w:pPr>
        <w:pStyle w:val="Normal"/>
        <w:spacing w:lineRule="exact" w:line="560"/>
        <w:ind w:firstLine="640"/>
        <w:rPr/>
      </w:pPr>
      <w:r>
        <w:rPr>
          <w:rFonts w:ascii="仿宋_GB2312" w:hAnsi="仿宋_GB2312" w:eastAsia="仿宋_GB2312"/>
          <w:sz w:val="32"/>
          <w:szCs w:val="32"/>
        </w:rPr>
        <w:t>本次“安全生产月”活动共分三个阶段进行，分别为动员部署阶段、宣传教育演练阶段和总结上报阶段，具体步骤如下：</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召开动员部署大会。</w:t>
      </w:r>
      <w:r>
        <w:rPr>
          <w:rFonts w:ascii="仿宋_GB2312" w:hAnsi="仿宋_GB2312" w:eastAsia="仿宋_GB2312"/>
          <w:sz w:val="32"/>
          <w:szCs w:val="32"/>
        </w:rPr>
        <w:t>学校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召开安全工作会议，贯彻传达教育厅</w:t>
      </w:r>
      <w:r>
        <w:rPr>
          <w:rFonts w:eastAsia="仿宋_GB2312" w:ascii="仿宋_GB2312" w:hAnsi="仿宋_GB2312"/>
          <w:sz w:val="32"/>
          <w:szCs w:val="32"/>
        </w:rPr>
        <w:t>2012</w:t>
      </w:r>
      <w:r>
        <w:rPr>
          <w:rFonts w:ascii="仿宋_GB2312" w:hAnsi="仿宋_GB2312" w:eastAsia="仿宋_GB2312"/>
          <w:sz w:val="32"/>
          <w:szCs w:val="32"/>
        </w:rPr>
        <w:t>年全省教育系统“安全生产月”活动方案精神，认真分析我校当前的安全工作形势，对“安全生产月”活动进行全面部署。同时，举行“安全生产月”活动启动仪式。</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完善各类预案。</w:t>
      </w:r>
      <w:r>
        <w:rPr>
          <w:rFonts w:ascii="仿宋_GB2312" w:hAnsi="仿宋_GB2312" w:eastAsia="仿宋_GB2312"/>
          <w:sz w:val="32"/>
          <w:szCs w:val="32"/>
        </w:rPr>
        <w:t>根据季节变化和当前安全工作重点，在进行深入调研的基础上，各单位要对各类预案进行修订，不断提高预案的科学性、实效性和可操作性，确保在突发事件中，应急步骤明确，防范措施得力，人员组织严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开展警示教育。</w:t>
      </w:r>
      <w:r>
        <w:rPr>
          <w:rFonts w:ascii="仿宋_GB2312" w:hAnsi="仿宋_GB2312" w:eastAsia="仿宋_GB2312"/>
          <w:sz w:val="32"/>
          <w:szCs w:val="32"/>
        </w:rPr>
        <w:t>保卫处与四平市安监局联系，提供主题宣传片《以人为本，安全第一</w:t>
      </w:r>
      <w:r>
        <w:rPr>
          <w:rFonts w:eastAsia="仿宋_GB2312" w:ascii="仿宋_GB2312" w:hAnsi="仿宋_GB2312"/>
          <w:sz w:val="32"/>
          <w:szCs w:val="32"/>
        </w:rPr>
        <w:t>------</w:t>
      </w:r>
      <w:r>
        <w:rPr>
          <w:rFonts w:ascii="仿宋_GB2312" w:hAnsi="仿宋_GB2312" w:eastAsia="仿宋_GB2312"/>
          <w:sz w:val="32"/>
          <w:szCs w:val="32"/>
        </w:rPr>
        <w:t>中国启动实施安全发展战略》、电影《生命监管》和事故警示教育片《人命关天》等影视资料，由网络中心挂在学校局域网上，供各单位下载。教务处要为各教学单位调整课程安排，各部门和各学院要组织所属人员进行观看，旨在不断增强广大师生员工安全意识，要确保不漏一人，并写出观后感。</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进行安全生产文化宣传。</w:t>
      </w:r>
      <w:r>
        <w:rPr>
          <w:rFonts w:ascii="仿宋_GB2312" w:hAnsi="仿宋_GB2312" w:eastAsia="仿宋_GB2312"/>
          <w:sz w:val="32"/>
          <w:szCs w:val="32"/>
        </w:rPr>
        <w:t>由学校宣传部负责，采取广播、网络、板报、图片展和影视观后感展评等多种形式，宣传安全生产法律法规和安全知识。保卫处要把《安全生产法》、《消防法》和《治安处罚法》等法律文件挂在校园网上，供全校人员学习。各学院要以举行安全主题班会、歌咏比赛和文艺演出等方式，积极配合学校的“安全生产月”文化宣传活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举行灭火逃生演练。</w:t>
      </w:r>
      <w:r>
        <w:rPr>
          <w:rFonts w:ascii="仿宋_GB2312" w:hAnsi="仿宋_GB2312" w:eastAsia="仿宋_GB2312"/>
          <w:sz w:val="32"/>
          <w:szCs w:val="32"/>
        </w:rPr>
        <w:t>主要针对全校师生进行消防器材使用方法的培训，包括灭火器、救生缓降器、消火栓等常用器材，采取骨干先行，全面铺开的方式，由学校义务消防队进行演示，参演人员现场操作。各部门、各学院在组织所属人员进行培训时，保卫处指派专人进行现场指导，确保安全顺利。另外，</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学校在图书馆开展了防震紧急疏散演练活动，宣传部要将录像资料制成光碟，下发到各单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组织主题知识竞赛。</w:t>
      </w:r>
      <w:r>
        <w:rPr>
          <w:rFonts w:ascii="仿宋_GB2312" w:hAnsi="仿宋_GB2312" w:eastAsia="仿宋_GB2312"/>
          <w:sz w:val="32"/>
          <w:szCs w:val="32"/>
        </w:rPr>
        <w:t>根据省教育厅通知，知识竞赛试题将在吉林省安全生产监督局网站上发布，由校团委组织，评选出单位及个人名次，学校将予以表彰。</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总结上报情况</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职能部门要把所组办的“安全生产月”活动情况报告和各学院的 “安全生产月”中好的做法和创新活动归纳整理后报保卫处，学校“安全生产月”总结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报省教育厅安全生产安全月活动推进工作组办公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具体要求</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认识到位，周密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高度重视本次活动，认清“安全生产月”活动是</w:t>
      </w:r>
      <w:r>
        <w:rPr>
          <w:rFonts w:eastAsia="仿宋_GB2312" w:ascii="仿宋_GB2312" w:hAnsi="仿宋_GB2312"/>
          <w:sz w:val="32"/>
          <w:szCs w:val="32"/>
        </w:rPr>
        <w:t>2012</w:t>
      </w:r>
      <w:r>
        <w:rPr>
          <w:rFonts w:ascii="仿宋_GB2312" w:hAnsi="仿宋_GB2312" w:eastAsia="仿宋_GB2312"/>
          <w:sz w:val="32"/>
          <w:szCs w:val="32"/>
        </w:rPr>
        <w:t>年安全工作的重要组成部分，以及对我校健康发展的重要意义。同时，召开工作部署会议，传达学校有关的文件精神，对本单位的活动进行全面布置，并结合本单位的实际情况，有针对性地抓好落实。各部门要密切配合，做到分工不分家，使“安全生产月”活动整体推进，全面展开。</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责任到位，注重实效</w:t>
      </w:r>
    </w:p>
    <w:p>
      <w:pPr>
        <w:pStyle w:val="Normal"/>
        <w:spacing w:lineRule="exact" w:line="560"/>
        <w:ind w:firstLine="640"/>
        <w:rPr/>
      </w:pPr>
      <w:r>
        <w:rPr>
          <w:rFonts w:ascii="仿宋_GB2312" w:hAnsi="仿宋_GB2312" w:eastAsia="仿宋_GB2312"/>
          <w:sz w:val="32"/>
          <w:szCs w:val="32"/>
        </w:rPr>
        <w:t>各单位要指定一名主要领导负责此次活动，并成立相应的组织机构，特别是要落实责任制，确定各级具体责任部门和责任人，保证“安全生产月”活动各个阶段都有专人负责，对于在“安全生产月”活动中敷衍了事的单位和人员，要根据《吉林师范大学安全工作责任暂行规定》进行责任追究。</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宣传到位，营造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宣传部、团委及学生处要充分利用板报、广播和网络等传媒手段，加大对安全生产月活动的宣传，正确教育引导全校师生员工，提高对于开展此次安全生产月活动的重要性、必要性和紧迫性的认知，从而自觉参与到活动中来。</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吉林师范大学</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34:00Z</dcterms:created>
  <dc:creator>User</dc:creator>
  <dc:description/>
  <cp:keywords/>
  <dc:language>en-US</dc:language>
  <cp:lastModifiedBy>User</cp:lastModifiedBy>
  <cp:lastPrinted>2012-06-04T10:41:00Z</cp:lastPrinted>
  <dcterms:modified xsi:type="dcterms:W3CDTF">2012-06-04T06:49:00Z</dcterms:modified>
  <cp:revision>20</cp:revision>
  <dc:subject/>
  <dc:title>吉林师范大学关于开展校园安全隐患集中排查整治行动方案</dc:title>
</cp:coreProperties>
</file>