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中国专利奖拟推荐项目情况表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推荐单位：（加盖公章）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948"/>
        <w:gridCol w:w="1680"/>
        <w:gridCol w:w="3300"/>
      </w:tblGrid>
      <w:tr>
        <w:trPr>
          <w:trHeight w:val="37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专利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专利权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发明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IPC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主分类号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372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推荐理由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精简概括）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专利质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1372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技术先进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1372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运用保护和成效评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1372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社会效益和发展前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1372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获奖情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41:00Z</dcterms:created>
  <dc:creator>yja</dc:creator>
  <dc:description/>
  <dc:language>en-US</dc:language>
  <cp:lastModifiedBy>edu</cp:lastModifiedBy>
  <cp:lastPrinted>2018-03-30T14:22:00Z</cp:lastPrinted>
  <dcterms:modified xsi:type="dcterms:W3CDTF">2020-09-23T07:25:23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