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32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减免教学基础工作量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71"/>
        <w:gridCol w:w="213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专业技术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专业技术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科研项目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经费（万元）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或申请进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机构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此处填写科研机构名称（研究所、实验室、基地、工程中心、智库等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机构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研机构（公章）          </w:t>
            </w:r>
          </w:p>
          <w:p>
            <w:pPr>
              <w:pStyle w:val="Normal"/>
              <w:ind w:firstLine="2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减免教学基础工作量起止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减免教学基础工作量学时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主管教学工作领导意见：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意见：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8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3:00Z</dcterms:created>
  <dc:creator>sd</dc:creator>
  <dc:description/>
  <cp:keywords/>
  <dc:language>en-US</dc:language>
  <cp:lastModifiedBy>User</cp:lastModifiedBy>
  <cp:lastPrinted>2004-08-19T16:26:00Z</cp:lastPrinted>
  <dcterms:modified xsi:type="dcterms:W3CDTF">2016-12-27T08:30:00Z</dcterms:modified>
  <cp:revision>2</cp:revision>
  <dc:subject/>
  <dc:title>科 研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