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教育厅人文社会科学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成果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32"/>
          <w:szCs w:val="32"/>
        </w:rPr>
        <w:t>项目编号：</w:t>
      </w:r>
      <w:commentRangeStart w:id="0"/>
      <w:r>
        <w:rPr>
          <w:sz w:val="32"/>
          <w:szCs w:val="32"/>
        </w:rPr>
        <w:t>吉教科文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1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名称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268" w:right="1418" w:gutter="0" w:header="1985" w:top="2835" w:footer="0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28"/>
        <w:gridCol w:w="15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邢欣欣" w:date="2017-11-14T10:27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项目编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lenovo</dc:creator>
  <dc:description/>
  <cp:keywords/>
  <dc:language>en-US</dc:language>
  <cp:lastModifiedBy>邢欣欣</cp:lastModifiedBy>
  <dcterms:modified xsi:type="dcterms:W3CDTF">2017-11-14T02:27:00Z</dcterms:modified>
  <cp:revision>5</cp:revision>
  <dc:subject/>
  <dc:title>吉林省教育厅人文社会科学研究项目</dc:title>
</cp:coreProperties>
</file>