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2"/>
        <w:jc w:val="center"/>
        <w:rPr>
          <w:rStyle w:val="Timer"/>
          <w:rFonts w:ascii="宋体;SimSun" w:hAnsi="宋体;SimSun" w:cs="宋体;SimSun"/>
          <w:b/>
          <w:b/>
          <w:szCs w:val="28"/>
        </w:rPr>
      </w:pPr>
      <w:r>
        <w:rPr>
          <w:rStyle w:val="Timer"/>
          <w:rFonts w:ascii="宋体;SimSun" w:hAnsi="宋体;SimSun" w:cs="宋体;SimSun"/>
          <w:b/>
          <w:szCs w:val="28"/>
        </w:rPr>
        <w:t>考研院校及专业选择指导：先定专业再定院校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b/>
          <w:b/>
          <w:sz w:val="24"/>
          <w:szCs w:val="28"/>
        </w:rPr>
      </w:pPr>
      <w:r>
        <w:rPr/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有关专业的选择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说起考研专业，就不免要提到热门专业和冷门专业。所谓热门专业，是指那些就业前景较好，报考人数较多的专业，比如金融学、国际贸易学、会计学、企业管理、计算机等，这些专业竞争比较激烈，考取的难度较大；所谓冷门专业，是指就业前景较差，报考人数较少的专业，比如哲学、历史学门类下面的大部分专业，以及工学门类下面的地质工程、采矿工程等，这些专业报考的人数较少，录取的门坎较低，考取比较容易。要报考一个专业，无论是冷门还是热门，都要搞清楚这个专业是干什么的，发展前景如何，千万不能望文生义，比如我在报考时，看到有个专业叫“教育学”，觉得教育学应该是教书的，当时我很想做教师，就填报了教育学，读完才知道，读了教育学真不能教书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专业选择还要求对自己有明确的认识，认识自己包括两个方面：一是自己的能力，二是自己的兴趣。就第一个方面来说，在选择专业时要考虑能力，比如金融学，这是一个很好的专业，在这个专业略微做出点名堂就可以赚大钱、开名车、住洋房，这个专业很有诱惑性，但该专业对数学要求很高，要选这个专业就得有很好的数学基础；就第二个方面来说，选择专业是要考虑自己喜欢做什么，比如教育学下面有一个特殊教育专业，这个专业的研究生毕业后很容易找工作，收入也很高，但这个专业要求整天与有身体或心理残疾的儿童打交道，选不选这个专业就看个人兴趣了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综上所述，专业的选择要考虑两个问题：一要弄明白这个专业是干什么的，就业前景如何；二要客观的认识自己，搞清楚自己的能力如何、兴趣何在</w:t>
      </w:r>
      <w:r>
        <w:rPr>
          <w:rStyle w:val="Timer"/>
          <w:rFonts w:ascii="宋体;SimSun" w:hAnsi="宋体;SimSun" w:cs="宋体;SimSun"/>
          <w:sz w:val="24"/>
        </w:rPr>
        <w:t>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此外，还有两点需要补充：一是要辩证的看待就业前景，专业的“冷”和“热”会相互转化的，眼前的“热”专业，并不一定代表以后有很好的就业，眼前的“冷”专业，并不一定代表以后的就业就很坏；二是跨专业要慎重，尽量不要跨专业，除非及早做准备，有很好的目标专业基础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有关院校选择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在确定报考专业之后，就要进行院校选择，相对专业的选择，院校选择考虑的因素就比较简单，具体来讲，主要考虑以下几个方面：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一是未来工作的城市，打算将来在哪里就业，就选择那里的高校，比如想在北京就业，就把目标院校定在北京，这样既熟悉当地环境，又有人脉资源，找工作当然得心应手；如果想在北京工作，选择上海的学校就有点荒唐了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二是个人的理想与抱负，考研不容易，读研的机会成本很高，一定要选一个能够实现个人抱负的大学，这样备考也有动力，读研也有激情，如果选择一个自己不满意的院校，轻则郁闷三年，重则遗憾终生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三是个人的能力，考研目标院校的选择一定要量力而行，要确保有机会考上，如果选择的学校很好，但考取的概率几乎等于零，这就没有意义。这一点与第二点似乎有些冲突，其实并不矛盾，理想的目标院校应该是</w:t>
      </w:r>
      <w:r>
        <w:rPr>
          <w:rStyle w:val="Timer"/>
          <w:rFonts w:ascii="宋体;SimSun" w:hAnsi="宋体;SimSun" w:cs="宋体;SimSun"/>
          <w:sz w:val="24"/>
        </w:rPr>
        <w:t>在</w:t>
      </w:r>
      <w:r>
        <w:rPr>
          <w:rStyle w:val="Timer"/>
          <w:rFonts w:ascii="宋体;SimSun" w:hAnsi="宋体;SimSun" w:cs="宋体;SimSun"/>
          <w:sz w:val="24"/>
        </w:rPr>
        <w:t>个人能力与个人抱负的交叉点上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四是所选择的专业，要考虑所选择的院校是否有目标专业，以及目标的专业的强弱等，事实上，院校与专业的搭配选择是很有讲究的，一般来讲，名校名专业考取的难度很大，就业前景很好；名校一般专业考取的难度较小，就业前景也很好；一般院校名专业考取的难度较大，就业较好；一般院校一般专业，考取的难度较小，就业前景一般；同学们可以参考这些特点，灵活的选择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总之，院校的选择是在结合目标专业的基础上，在自己喜欢的城市选择一所自己满意的又有可能考上的院校。</w:t>
      </w:r>
    </w:p>
    <w:p>
      <w:pPr>
        <w:pStyle w:val="Normal"/>
        <w:rPr>
          <w:rStyle w:val="Tim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r">
    <w:name w:val="tim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6:00Z</dcterms:created>
  <dc:creator>gis</dc:creator>
  <dc:description/>
  <cp:keywords/>
  <dc:language>en-US</dc:language>
  <cp:lastModifiedBy>gis</cp:lastModifiedBy>
  <dcterms:modified xsi:type="dcterms:W3CDTF">2012-05-22T06:47:00Z</dcterms:modified>
  <cp:revision>1</cp:revision>
  <dc:subject/>
  <dc:title>考研院校及专业选择指导：先定专业再定院校</dc:title>
</cp:coreProperties>
</file>