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吉林师范大学推荐优秀应届本科毕业生免试攻读</w:t>
      </w:r>
      <w:bookmarkStart w:id="0" w:name="_GoBack"/>
      <w:bookmarkEnd w:id="0"/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研究生申请表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1084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6"/>
        <w:gridCol w:w="1472"/>
        <w:gridCol w:w="10"/>
        <w:gridCol w:w="1220"/>
        <w:gridCol w:w="1840"/>
        <w:gridCol w:w="1622"/>
        <w:gridCol w:w="78"/>
        <w:gridCol w:w="1545"/>
        <w:gridCol w:w="1838"/>
      </w:tblGrid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学院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均学分绩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名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学习经历（自高中起）</w:t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期间获得奖励情况</w:t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面发展情况（参军入伍服兵役、参加志愿服务、到国际组织实习、科研论文、科研竞赛、教学竞赛）</w:t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推免工作小组审查及推荐意见</w:t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长签字：            学院公章：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8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推免工作领导小组审核意见</w:t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长签字：            学校公章：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left="-718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此表一式三份，学院、教务处、研究生院各一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1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a71f2"/>
    <w:rPr/>
  </w:style>
  <w:style w:type="character" w:styleId="Char" w:customStyle="1">
    <w:name w:val="页眉 Char"/>
    <w:basedOn w:val="DefaultParagraphFont"/>
    <w:link w:val="Header"/>
    <w:uiPriority w:val="99"/>
    <w:qFormat/>
    <w:rsid w:val="00aa71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a71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a71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a71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</Words>
  <Characters>387</Characters>
  <CharactersWithSpaces>4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8:00Z</dcterms:created>
  <dc:creator>admin</dc:creator>
  <dc:description/>
  <dc:language>en-US</dc:language>
  <cp:lastModifiedBy>WIN</cp:lastModifiedBy>
  <dcterms:modified xsi:type="dcterms:W3CDTF">2020-09-23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