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吉林师范大学研究生延期答辩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544"/>
        <w:gridCol w:w="1255"/>
        <w:gridCol w:w="1841"/>
        <w:gridCol w:w="1401"/>
        <w:gridCol w:w="720"/>
        <w:gridCol w:w="54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层次及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答辩年月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延期答辩年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延期详细理由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学位层次及类型指</w:t>
      </w:r>
      <w:r>
        <w:rPr>
          <w:szCs w:val="21"/>
        </w:rPr>
        <w:t>:</w:t>
      </w:r>
      <w:r>
        <w:rPr>
          <w:szCs w:val="21"/>
        </w:rPr>
        <w:t>博士研究生、学术型硕士研究生、专业学位硕士研究生；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此表一式三份，申请人、学院、研究生部各留一份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3:00Z</dcterms:created>
  <dc:creator>LuHusheng</dc:creator>
  <dc:description/>
  <cp:keywords/>
  <dc:language>en-US</dc:language>
  <cp:lastModifiedBy>YuGuoqiang</cp:lastModifiedBy>
  <cp:lastPrinted>2013-03-13T09:29:00Z</cp:lastPrinted>
  <dcterms:modified xsi:type="dcterms:W3CDTF">2017-03-05T10:20:00Z</dcterms:modified>
  <cp:revision>11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