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年校级教研课题结项名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068"/>
        <w:gridCol w:w="1260"/>
        <w:gridCol w:w="1540"/>
      </w:tblGrid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立项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完成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sz w:val="24"/>
              </w:rPr>
              <w:t>教师教育与基础教育课程改革协调发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树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教育专业（英语方向本科）从教技能培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晓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师生科研素质培养体系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立华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思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革命传统教育对当代大学生理想信念的影响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与教学论研究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sz w:val="24"/>
              </w:rPr>
              <w:t>新课程背景下的高师学科教学论课程教学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国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用试题库建设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丽荣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学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sz w:val="24"/>
              </w:rPr>
              <w:t>高师计算机共同课教学改革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文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专业课程双语教学模式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闯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用试题库管理系统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  锐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技术学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技术基础实验教学的更新与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广德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仿真软件在高频电路实验教学中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齐海东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工程专业实践技能培养方案的设计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薇</w:t>
            </w:r>
          </w:p>
        </w:tc>
      </w:tr>
      <w:tr>
        <w:trPr>
          <w:trHeight w:val="9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技术与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播学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技术教师教育课程体系及其运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制建设与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学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统文化对美术专业学生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丹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学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sz w:val="24"/>
              </w:rPr>
              <w:t>高师音乐教育专业课程与教学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晓伟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探究高师音乐教育专业舞蹈课程建设中的认识误区及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桂霞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师音乐专业舞蹈教学模式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桂霞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高师开设室内乐课程的探索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文化学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sz w:val="24"/>
              </w:rPr>
              <w:t>高师院校传统教学模式和课件教学的优势互补和整合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厉永平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处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建创新型硕士研究生培养模式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柏文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43:00Z</dcterms:created>
  <dc:creator>SDJWC08</dc:creator>
  <dc:description/>
  <cp:keywords/>
  <dc:language>en-US</dc:language>
  <cp:lastModifiedBy>SDJWC08</cp:lastModifiedBy>
  <dcterms:modified xsi:type="dcterms:W3CDTF">2009-05-06T01:22:00Z</dcterms:modified>
  <cp:revision>38</cp:revision>
  <dc:subject/>
  <dc:title/>
</cp:coreProperties>
</file>