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30.45pt,2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吉林师范大学教育实习管理规定（修订）</w:t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实习是培养和增强学生从教技能，提高学生综合素质的主要教学环节，使学生了解教育教学实际，获得从事教师职业的工作能力，从而缩短从教适应期，为学生热爱教育事业，从事教育工作，打下坚实的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实习的目的与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培养实习生的教学能力。通过教育实习使学生将所学的基础理论、基础知识和基本技能，综合运用于教育和教学中，从而培养其从事教育教学的独立工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使实习生获得必要的教师职业思想道德品质修养，即教师个人与教育事业关系方面的修养；教师与学生关系方面的修养；教师自身人格方面的修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使实习生获得调查研究的初步能力。通过调查，引导学生认真学习和研究教育科学，探索教育规律，为培养教育事业需要的新型教师进行初步训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使实习生了解和熟悉一线教学，增强对教育发展的适应性，并促进基础教育的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使我校获得教学改革的信息和依据。通过教育实习可以检查学生掌握基础理论、基础知识与基本技能的情况，也能检查实习生独立工作能力、工作作风、道德品质、思想修养、专业思想等情况，从而反映人才培养的质量、办学的指导思想、办学的方向和办学方法。教育实习中反映出来的问题，可以作为改革我校教育与教学工作的信息和依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教学工作实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班主任工作实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教育调查研究实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学校行政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第二课堂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实习的内容与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教学工作实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课堂教学是学校进行教育的基本组织形式。实习生的实习内容，主要以课堂教学为主。教学实习的内容包括：制定课时教学计划、备课、编写教案、预讲；授课与指导实验；说课、听课、评议、课后辅导、作业批改与讲评；考试命题和评卷；进行教学专题总结，总结教学经验等教学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：为切实培养教学工作能力，要求实习生尽可能地实习各种课型，包含将授课、复习课、练习课、实验课以及考核与讲评课等，至少完成</w:t>
      </w:r>
      <w:r>
        <w:rPr>
          <w:rFonts w:eastAsia="仿宋_GB2312" w:cs="Times New Roman" w:ascii="仿宋_GB2312" w:hAnsi="仿宋_GB2312"/>
          <w:sz w:val="32"/>
          <w:szCs w:val="32"/>
        </w:rPr>
        <w:t>8—10</w:t>
      </w:r>
      <w:r>
        <w:rPr>
          <w:rFonts w:ascii="仿宋_GB2312" w:hAnsi="仿宋_GB2312" w:cs="Times New Roman" w:eastAsia="仿宋_GB2312"/>
          <w:sz w:val="32"/>
          <w:szCs w:val="32"/>
        </w:rPr>
        <w:t>个教案。在实习期间，每个实习生必须坚持互相听课和参加课后评议，每生听课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节，参加评课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班主任工作实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在原班主任指导下，学习掌握班主任工作的基本内容、特点，从熟悉班级情况入手，制定班主任工作计划，对学生进行思想品德教育，开展班级日常工作，组织主题班会，开展多样化有实效的班级活动等；学习班主任工作基本方法，学习如何教育和引导学生成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：在实习中，熟悉班主任工作的一般教育过程，掌握符合教育规律的方式、方法，听取原班主任工作经验介绍，查阅学生学籍卡片，了解学生及班级情况。根据原班主任工作计划，结合学校的中心工作及本班实际，拟定班主任工作实习计划，送原班主任后批准后执行。在原班主任指导下，开展各种活动，处理班内发生的问题，以增长教育工作的知识和能力，达到培养独立从事班主任工作的目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教育调查研究实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对基础教育的基本情况、历史与现状的调查；基础教育结构改革的调查；教育、教学经验、教学方法与手段、教改试验的调查；教育规律、知识结构、智能水平与政治思想品德状况的调查；教育适应社会主义市场经济需求的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：在教育实习中，每位实习生需要努力做好教书育人工作，同时还要运用教育理论知识，从实习中确定教育调查题目，结合教育实习的实际，有目的地开展专题调查活动，了解所从事的教育教学工作现状，研究与工作相关的理论和实践问题，写出调查报告或论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学校行政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了解学校行政管理的主要内容、基本方法，规章制度等，提高对党的教育方针、政策的认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：使实习生热爱教育事业，巩固“忠诚党的教育事业”的思想，了解学校的办学思想和办学方向，学习管理经验，培养组织管理能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第二课堂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在实习学校的统一安排下，根据实习学校的具体情况和学生特点，开展知识性、娱乐性相结合、课堂内外相结合、主题班会和课外活动相结合等形式多样、生动活泼的第二课堂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：了解第二课堂活动的地位和意义，内容与形式，组织与指导方法；培养实习生开展第二课堂活动的组织和管理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育实习的组织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实习工作由学校主管教学工作的副校长全面领导，教务处及各学院负责具体工作，并成立学院实习领导小组等组织机构，其任务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学校的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务处负责制定全校教育实习工作计划和指导性文件；制定实习经费使用管理办法；审查院（系）实习工作计划，抽查实习情况，处理实习中的重大问题；制定改革教育实习的重大方案，落实实习改革的举措，研究和总结实习经验，协助各有关学院（系）做好实习基地建设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学院教育实习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院长或主管教学工作的副院长、教学法教师、辅导员、专业指导教师代表及教学秘书等人组成学院教育实习领导小组，负责联系实习基地；负责后勤及经费开支；制订本院实习计划；选聘实习指导教师；编定实习生小组和审批分散实习生名单；召开实习动员会；了解实习进展情况，检查指导，交流经验；评定实习成绩；进行实习总结工作。各学院应有具体的实习计划和总结，并及时报教务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接收学校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接收学校领导小组由接收实习学校校长或教学副校长，实习指导教师、实习学校有关教研组长、原班主任代表等组成，负责制订实习工作计划；选聘实习指导教师；组织各种报告会及教学活动、班会观摩活动、安排实习生的教学、班主任、教育调查活动；评定实习成绩及撰写实习评语；安排实习生生活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实习生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习生小组由在同实习单位的实习生组成，设组长一人，负责实习生组长协助指导教师组织实习，收集和保管实习资料，检查实习生的纪律、作风，管理生活，负责小组实习总结。实习小组要在实习指导教师的指导和小组长带领下，互相帮助、密切配合、共同提高，圆满完成实习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育实习的时间与形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实习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科教育实习按人才培养方案和教学计划规定实施。在学校的统一部署下，由各教学单位具体组织进行。各教学单位对实习时间可做调整，但需填写教学计划调整表，经教务处审核同意后方可实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实习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实习可采取集中实习、分散实习、集中与分散相结合等多种实习模式，各院可根据实际情况自行选择。各学院要建立稳定的实习基地，学校鼓励各专业相互联系和配合，在明确管理职责的基础上，提倡以混合编队方式开展实习工作，提高实习基地的利用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指导教师与实习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指导教师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政治思想好，对教育实习有明确认识和责任感；教学实践经验丰富，有较广博的专业理论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了解基础教育实际情况，具有一定的教育科学知识，具有一定的组织能力和实习指导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原则上应具有讲师及以上职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指导教师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在进入实习学校之前，要认真学习教育实习文件和计划，深入钻研教材，了解实习生和实习学校的情况，做好有关教具、资料、物资等方面的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指导实习生熟悉本学科的教学、钻研教材、编写教案、预讲，全面掌握教学实习情况，及时发现和解决教学实习中的问题，课后评议并提出改进意见，不断提高实习生的教学质量和教学实践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实习生进行思想政治、纪律和安全教育，安排好生活，督促实习生严格遵守实习的有关规定。指导实习生开展调查研究活动，选定教育调查题目，制订教育调查计划，检查实施情况。指导实习生了解实习班级情况，制订班主任工作实习计划，检查实施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根据实习生的实习情况，评定实习生实习成绩，并指导实习生做好实习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按照实习经费的使用方法，管理实习小组经费的开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实习生的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我校教师教育类专业的学生必须参加教育实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熟悉实习学校相关课程标准和教材，具有初步的教学组织能力，语言和文字表达能力及本专业学科的教学技能，虚心向实习学校教师学习；深入学习教材和相关资料；刻苦钻研，积极探索，努力提高课堂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明确实习目的，积极主动接受实习单位和本学院指导教师的领导和指导，充分发挥主观能动性、创造性，全面完成各项实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自觉遵守实习工作规定和实习学校的规章制度，因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病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离开实习学校，必须经带队教师或实习校指导教师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讲究礼貌，为人师表，仪表端庄，衣着大方，以身作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习成绩的考核评定与总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实习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实习生的个人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包括对实习的认识，思想和业务上的主要收获、体会，存在的问题和今后改进措施。可以是全面总结，亦可是某个方面的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指导教师的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实习的经验、教训、存在的问题，对存在的问题进行分析，剖析产生问题的原因，提出改进教学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院（系）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方面对实习本身进行总结，另一方面根据存在的问题，分析本院本专业培养人才质量的状况，查找本专业教学计划、课程设置等方面存在的问题，提出改进方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成绩考核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实习成绩考核是一项重要工作，任何形式的教育实习，都必须认真进行成绩的考核与评定。实习成绩评定采用五级记分制，即：优秀、良好、中等、及格、不及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习成绩要从严掌握，“优秀”成绩要求控制在</w:t>
      </w:r>
      <w:r>
        <w:rPr>
          <w:rFonts w:eastAsia="仿宋_GB2312" w:cs="Times New Roman" w:ascii="仿宋_GB2312" w:hAnsi="仿宋_GB2312"/>
          <w:sz w:val="32"/>
          <w:szCs w:val="32"/>
        </w:rPr>
        <w:t>25%</w:t>
      </w:r>
      <w:r>
        <w:rPr>
          <w:rFonts w:ascii="仿宋_GB2312" w:hAnsi="仿宋_GB2312" w:cs="Times New Roman" w:eastAsia="仿宋_GB2312"/>
          <w:sz w:val="32"/>
          <w:szCs w:val="32"/>
        </w:rPr>
        <w:t>以内，“良好”成绩控制在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在实习结束三周内完成成绩评定工作，并向学生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实习经费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实习经费的使用必须遵循“专款专用、节约有效、合理使用”的原则，其使用和管理须严格执行《吉林师范大学本科教学经费管理办法（试行）》，采用学院负责制，学院的主管领导对学校下拨的教育实习经费的支出情况进行审核，确保专款专用，确保各项支持的比例合理，符合学校的有关财务制度，做到按计划，不超支，厉行节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仿宋_GB2312" w:hAnsi="仿宋_GB2312" w:cs="Times New Roman" w:eastAsia="仿宋_GB2312"/>
          <w:sz w:val="32"/>
          <w:szCs w:val="32"/>
        </w:rPr>
        <w:t>本规定自公布之日起施行，由教务处负责解释。原《吉林师范大学教育实习工作规定》（吉师大校教字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267" w:firstLine="160"/>
        <w:rPr>
          <w:rFonts w:ascii="仿宋_GB2312" w:hAnsi="仿宋_GB2312" w:eastAsia="仿宋_GB2312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-476250</wp:posOffset>
            </wp:positionV>
            <wp:extent cx="151574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ahoma" w:eastAsia="仿宋_GB2312"/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4" w:color="000000"/>
        </w:pBdr>
        <w:spacing w:lineRule="exact" w:line="4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eastAsia="宋体;SimSun" w:cs="Times New Roman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2Char1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2012</cp:lastModifiedBy>
  <cp:lastPrinted>2017-11-01T10:03:00Z</cp:lastPrinted>
  <dcterms:modified xsi:type="dcterms:W3CDTF">2018-02-02T07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