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收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工会会费的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分工会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中华人民共和国工会法》、《中国工会章程》的有关规定，为了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工会会费的收缴工作，现将有关工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收缴对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会员（包括进编人员、人事代理、流动编制、集体职工等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交纳标准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《中华全国总工会关于收交工会会费的通知》规定，工会会员按照本人月</w:t>
      </w:r>
      <w:hyperlink r:id="rId2" w:tgtFrame="http://www.hsplan.gov.cn/ch2278/ch2289/ch3393/2017/05/03/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工资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收入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的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0.5%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交纳会费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，根据我校实际，会员工资收入为工资的前两项（岗位工资、薪级工资），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201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年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会费收缴标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以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2017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年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月份工资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 w:eastAsia="zh-CN"/>
          </w:rPr>
          <w:t>标准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计算，年会费按照</w:t>
        </w:r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/>
          </w:rPr>
          <w:t>12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  <w:lang w:val="en-US"/>
          </w:rPr>
          <w:t>个月计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算，不保留小数，四舍五入取整数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内退休的会员，按退休月份收缴，并在备注内注明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具体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会会费缴纳由各分工会集中收缴，统一存入校工会账户，并将存款小票和会员交费明细表一起上报校工会，会费上缴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户银行：中国工商银行股份有限公司四平师大支行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师范大学工会委员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账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80424010900010096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人：任老师   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91909   13404346006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吉林师范大学工会委员会</w:t>
      </w:r>
    </w:p>
    <w:p>
      <w:pPr>
        <w:pStyle w:val="Normal"/>
        <w:ind w:firstLine="51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6631;&#20934;&#24037;&#36164;&amp;fr=qb_search_exp&amp;ie=utf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7-12-14T08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