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附属中学青年教师标兵评选办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鼓励我校青年教师积极进取、勇攀高峰，促进青年教师尽快成长、有所作为，以不断完善我校教师队伍的结构层次，特制定本《办法》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、在我校从事一线教学工作两年以上的青年教师均可参评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德良好，为人师表，团结协作，积极进取，不计得失，敢挑重担，具有较强的事业心和责任感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钻研，主动思考；教学活动积极参加，教学任务完成及时；教学基本功扎实，教学效果良好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热爱教育，关爱学生，无辱骂、殴打、体罚或变相体罚学生等不良的行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守校规校纪，无有偿补课、索要或收授学生家长钱物等违纪行为；无无故迟到、早退、旷工、旷课等不规范行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参加学校组织的各项活动，集体荣誉感强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时间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年评选一次，于教师节公布评选结果并表彰，各种数据以上一学年内的统计结果为准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师个人申报、校评审小组评审通过为准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表彰奖励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评选结果经校评审小组审议通过后，授予年度校级青年教师标兵称号，并颁发奖金和证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师范大学附属中学</w:t>
      </w:r>
    </w:p>
    <w:p>
      <w:pPr>
        <w:pStyle w:val="Normal"/>
        <w:snapToGrid w:val="false"/>
        <w:spacing w:lineRule="exact" w:line="44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一三年八月二十六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0:00Z</dcterms:created>
  <dc:creator>Sky123.Org</dc:creator>
  <dc:description/>
  <cp:keywords/>
  <dc:language>en-US</dc:language>
  <cp:lastModifiedBy>Sky123.Org</cp:lastModifiedBy>
  <dcterms:modified xsi:type="dcterms:W3CDTF">2013-09-02T23:56:00Z</dcterms:modified>
  <cp:revision>10</cp:revision>
  <dc:subject/>
  <dc:title>吉林师范大学附属中学青年教师标兵评选办法</dc:title>
</cp:coreProperties>
</file>